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 СЕДЬМО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7 февраля 2017 года               № 67/114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катерин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Уставом  Прудового муниципального образования,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Прудового муниципального образования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т 31.10.2016 года № 61/102 « Об утверждении структуры администрации Прудового муниципального образования Екатериновского муниципальн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17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февраля 2017 г № 67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ов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6350</wp:posOffset>
                </wp:positionV>
                <wp:extent cx="18573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Прудов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0pt;mso-wrap-distance-left:9.05pt;mso-wrap-distance-right:9.05pt;mso-wrap-distance-top:0pt;mso-wrap-distance-bottom:0pt;margin-top:0.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Прудов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46050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46050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14605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14605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146050</wp:posOffset>
                </wp:positionV>
                <wp:extent cx="952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146050</wp:posOffset>
                </wp:positionV>
                <wp:extent cx="95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08585</wp:posOffset>
                </wp:positionV>
                <wp:extent cx="8572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администрации Прудового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3.5pt;mso-wrap-distance-left:9.05pt;mso-wrap-distance-right:9.05pt;mso-wrap-distance-top:0pt;mso-wrap-distance-bottom:0pt;margin-top:8.5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администрации Прудового М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08585</wp:posOffset>
                </wp:positionV>
                <wp:extent cx="87630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й инспектор администрации  Пруд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3.5pt;mso-wrap-distance-left:9.05pt;mso-wrap-distance-right:9.05pt;mso-wrap-distance-top:0pt;mso-wrap-distance-bottom:0pt;margin-top:8.5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ический инспектор администрации  Прудовог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108585</wp:posOffset>
                </wp:positionV>
                <wp:extent cx="84772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ка администрации Прудового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73.5pt;mso-wrap-distance-left:9.05pt;mso-wrap-distance-right:9.05pt;mso-wrap-distance-top:0pt;mso-wrap-distance-bottom:0pt;margin-top:8.5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хничка администрации Прудового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,5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08585</wp:posOffset>
                </wp:positionV>
                <wp:extent cx="9334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пектор ВУР администрации Прудового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спектор ВУР администрации Прудового М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,4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3:00Z</dcterms:created>
  <dc:creator>STS</dc:creator>
  <dc:description/>
  <cp:keywords/>
  <dc:language>en-US</dc:language>
  <cp:lastModifiedBy>1</cp:lastModifiedBy>
  <cp:lastPrinted>2017-02-20T10:28:00Z</cp:lastPrinted>
  <dcterms:modified xsi:type="dcterms:W3CDTF">2017-02-20T07:31:00Z</dcterms:modified>
  <cp:revision>10</cp:revision>
  <dc:subject/>
  <dc:title>РОССИЙСКАЯ ФЕДЕРАЦИЯ</dc:title>
</cp:coreProperties>
</file>