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РУДОВОГО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ПЕРВОЕ ЗАСЕДАНИЕ СОВЕТА ДЕПУТАТОВ ПРУД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 14 ноября 2014 года                        № 38              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депутатов Прудового муниципальног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 О бюджете Пруд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15 год 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В соответствии со статьёй 28 Федерального закона от 6 октября 2003 года № 131-ФЗ « Об общих принципах организации местного самоуправления в Российской Федерации», статьёй 12 Устава Прудового муниципального образования и положением о порядке организации и проведении публичных слушаний Совет депутатов Прудового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Назначить публичные слушания по проекту решения Совета депутатов Прудового муниципального образования»  на  16 декабря 2014 года, 10:00 часов , в здании администрации Прудового муниципального образования.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Для учёта и обсуждения предложений граждан по проекту решения Совета депутатов, организации и проведения публичных слушаний создать рабочую группу в следующем составе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редседатель рабочей группы</w:t>
      </w:r>
      <w:r>
        <w:rPr>
          <w:sz w:val="24"/>
          <w:szCs w:val="24"/>
        </w:rPr>
        <w:t>: Андреева Ирина Николаевна - депутат Совета депутатов Прудового муниципального  образования,  главный зоотехник  ОАО « Прудовое»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лены рабочей группы:  Беляева Светлана Геннадьевна депутат Совета депутатов Прудового муниципального образования, рабочая яйцесклада ОАО «Прудовое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брамова Наталья Юрьевна депутат Совета депутатов Прудового муниципального образования, учитель МКОУ СОШ п.Прудов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3. Заключение о результатах публичных слушаний обнародовать на информационном стенде  в фойе здания администрации муниципального образовани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 посёлок Прудовой, улица Пионерская,14), в здании Переезденской сельской библиоте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 село Переезд , улица Центральная, 17/2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вступает в силу со дня его обнародов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удов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                                 И.П.Наз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7:00Z</dcterms:created>
  <dc:creator>1</dc:creator>
  <dc:description/>
  <cp:keywords/>
  <dc:language>en-US</dc:language>
  <cp:lastModifiedBy>1</cp:lastModifiedBy>
  <dcterms:modified xsi:type="dcterms:W3CDTF">2014-11-14T07:58:00Z</dcterms:modified>
  <cp:revision>4</cp:revision>
  <dc:subject/>
  <dc:title/>
</cp:coreProperties>
</file>