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 сентября 2018 года    №19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планировании и приватизации муниципального имущества Екатериновского муниципального района Саратовской област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в отдельные законодательные акты Российской Федерации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риватизации муниципального имущества Екатериновского муниципального района Саратовской области, согласно приложени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, подлежит опубликова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Пузыр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</w:t>
        <w:tab/>
        <w:tab/>
        <w:tab/>
        <w:tab/>
        <w:t xml:space="preserve">           </w:t>
        <w:tab/>
        <w:t>С.Б.Зязин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катериновского район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8.09. 2018 года  № 1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ланировании и приватизации муниципального имущест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тношения, регулируемые настоящим Положением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, возникающие при планировании и приватизации имущества, находящегося в собственности Екатериновского муниципального района Саратовской области (далее - муниципальная собственность, муниципальное имущество), и связанные с ними отношения по управлению муниципальной собственностью в пределах полномочий, установленных для муниципальных образований федеральными законами Российской Федераци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ватизация муниципального имущества представляет собой возмездное отчуждение находящегося в муниципальной собственности Екатериновского муниципального района Саратовской области имущества в собственность физических и (или) юридических лиц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1995 № 208-ФЗ «Об акционерных общества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указанного в настоящем пункте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собенности участия субъектов малого и среднего предпринимательства в приватизации арендуемого муниципального имущества устанавливаю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цели и принцип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цели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поступления в бюджет Екатериновского муниципального района Саратовской област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Компетенция органов местного самоуправления Екатериновского муниципального района Саратовской области в сфер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компетенции Районного Собрания Екатериновского муниципального района Саратов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Положения о приватизации муниципального имущества Екатериновского муниципального района Саратовской области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б утверждении прогнозного плана (программы) приватизации муниципального имущества на очередной финансовый год (плановый период)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лушивание отчета отдела по управлению муниципальным имуществом и земельным ресурсами администрации Екатериновского муниципального района за прошедший год о продаже (приватизации) муниципального имущества в порядке, установленном законодательств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компетенции Администрации Екатериновского муниципального района Саратов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разработки и представление Главе Екатериновского муниципального района Саратовской области для внесения на утверждение в Районное Собрание Екатериновского муниципального района Саратовской области проекта решения об утверждении прогнозного плана (программы) приватизации муниципального имущества на очередной финансовый год (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й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договоров купли-продажи муниципального имуществ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приватизацией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компетенции отдела по управлению муниципальным имуществом и земельным ресурсами администрации Екатериновского муниципального района Саратов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оектов решений Районного Собрания Екатериновского муниципального района Саратовской области о прогнозном плане (программе) приватизации муниципального имущества на очередной финансовый год (плановый период), проектов нормативных правовых актов, направленных на регулирование отношений, возникающих при приватизации муниципального имущества, и связанных с ними отношений по управлению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работ по оценке рыночной стоимости муниципального имущества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торгов по продаже муниципального имущества, привлечение специализированной организации для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Главе Екатериновского муниципального района Саратовской области и в Районное Собрание Екатериновского муниципального района Саратовской области отчета о результатах приватизации муниципального имущества за прошедши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планирования приватизации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нирование приватизации имущества Екатериновского муниципального района осуществляется путем разработки прогнозного плана (программы) приват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проекта прогнозного плана (программы)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Екатериновского муниципального района, итогов приватизации за истекш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одготовке проекта прогнозного плана (программы) приватизации учитываются предложения структурных подразделений администрации Екатериновского муниципального района, иных органов местного самоуправления Екатериновского муниципального района, муниципальных унитарных предприятий, иных юридических лиц и граждан с обоснованием целесообразности приватизации муниципального имущества, поступившие в отдел по управлению муниципальным имуществом и земельным ресурсами  администрации Екатериновского муниципального района не позднее 1 июня года, предшествующего очередному финансовому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ложения о включении муниципального имущества в прогнозный план (программу) приватизации должны содержать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п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хозяйственных обществ, акции (доли в уставном капитале) которых принадлежат Екатериновскому муниципальному району, - наименование и местонахождение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надлежащих Екатериновскому муниципальному району акций (размер долей в уставном капитале) хозяйственного общества, планируемых к приватизации либо планируемых к сохранению в муниципальной собственност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ложения об исключении муниципального имущества из проекта прогнозного плана приватизации могут направляться в адрес отдела по управлению муниципальным имуществом и земельным ресурсами администрации Екатериновского муниципального района, иными органами местного самоуправления Екатериновского муниципального района, муниципальными унитарными предприятиями, иными юридическими лицами и гражда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ложение об исключении муниципального имущества из проекта прогнозного плана приватизации должно содержать мотивированное обоснование необходимости сохранения муниципального имущества в муниципальной собственност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сле получения предложений о включении муниципального имущества в прогнозный план (программу) приватизации отдел по управлению муниципальным имуществом и земельным ресурсами администрации Екатериновского муниципального района подготавливает собственное обоснование целесообразности (нецелесообразности) приватизации муниципального имущества и разрабатывает проект прогнозного плана (программы) приват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наличии разногласий относительно целесообразности приватизации муниципального имущества отдел по управлению муниципальным имуществом и земельным ресурсами администрации Екатериновского муниципального района проводит согласительное совещание с участием заинтересованных структурных подразделений администрации Екатериновского муниципального района, иных органов местного самоуправления Екатерин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ект прогнозного плана приватизации муниципального имущества направляется в Районное Собрание Екатериновского муниципального района одновременно с проектом решения о бюджете Екатериновскго муниципального района на очередной финансовый год в составе прилагаемых к нему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ватизация муниципального имущества осуществляется на основе прогнозного плана (программы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объектов муниципальной собственности, не включенных в прогнозный план (программу) приватизации муниципального имуществ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 Прогнозный план (программа) приватизации муниципального имущества утверждается решением Районного Собрания Екатериновского муниципального района Саратовской области на срок один год и плановый период и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приватизации, приоритеты при проведении приватизации, механизм реализации, экономическое обосн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муниципальных унитарных предприятий Екатериновского муниципального района Саратовской области, которые подлежат преобразованию в открытые акционерные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открытых акционерных обществ, акции которых находятся в собственности Екатериновского муниципального района Саратовской области и предполагаются к приватизации, с указанием количества акций, находящихся в собственности Екатериновского муниципального района Саратовской области, и количества акций, предполагаемых к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открытых акционерных обществ, в уставные капиталы которых планируется внесение имущества Екатериновского муниципального района Саратовской области, с указанием приобретаемой доли собственности Екатериновского муниципального района Саратовской области в их уставных капита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иного имущества Екатериновского муниципального района Саратовской области, планируемого к приват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каждому объекту приватизации - его наименование, данные, позволяющие индивидуализировать объект приватизации, сведения о земельных участках, способ приватизации, предполагаемые сроки приватизации и иные необходимые для приватизации с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гнозируемые доходы от приватизации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р и виды затрат на организацию и проведение приватизаци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и необходимости в прогнозный план (программу) приватизации могут вноситься изменения и дополнения, которые утверждаются в том же порядке, что и прогнозный план приватизации муниципального имуществ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5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Решение об условиях приватизации муниципального имущества принимается администрацией Екатериновского муниципального района Саратовской области в соответствии с прогнозным планом (программой) приватизации муниципального имущества в форме постановления администрации Екатери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данные (характеристики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ая ц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бременениях, в том числе публичных сервитутах, при наличии таков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еимущественном праве арендаторов на приобретение арендуемого имущества с соблюдением условий, установленных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онное обеспечение процесса приватизации муниципального имущества осуществляется отделом по управлению муниципальным имуществом и земельным ресурсами администрации Екатериновского муниципального района Саратовской области в официальном печатном издании и на официальном сайте администрации Екатериновского муниципального района Саратовской област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7. Отчет о результатах приватизации муниципального имуществ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Отчет о результатах приватизации муниципального имущества за прошедший год представляется отделом по управлению муниципальным имуществом и земельным ресурса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муниципального района Саратовской области Главе Екатериновского муниципального района Саратовской области и в Районное Собрание Екатериновского муниципального района Саратовской области ежегодно не позднее 1 мая текущего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чет о результатах приватизации муниципального имущества за прошедший год должен содержать следующие сведения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приватизированного в прошедшем году муниципального имущества с указанием способа приватизаци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мер денежных средств, полученных в результате приватизации муниципального имущества в прошедшем году и поступивших в бюджет 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е урегулированные настоящим Положением и связанные с процессом приватизации отношения регулируются гражданским законодательством, федеральным законодательством о приватизации государственного и муниципального имущества и принятыми в соответствии с федеральным законодательством нормативными актами Екатерин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consultantplus://offline/ref=49B2653DD945FF717D70154DC3B5F11B30BA755638B1083000CFE125F3842D45201375911Am9T7J" TargetMode="External"/><Relationship Id="rId5" Type="http://schemas.openxmlformats.org/officeDocument/2006/relationships/hyperlink" Target="consultantplus://offline/ref=49B2653DD945FF717D70154DC3B5F11B30BA7C573CB2083000CFE125F3m8T4J" TargetMode="External"/><Relationship Id="rId6" Type="http://schemas.openxmlformats.org/officeDocument/2006/relationships/hyperlink" Target="consultantplus://offline/ref=1635278A83742501EC6F38252D18B525DB2342C7BF31E913CFE5D99C1E277C036FD360DFB799A366V6R7J" TargetMode="External"/><Relationship Id="rId7" Type="http://schemas.openxmlformats.org/officeDocument/2006/relationships/hyperlink" Target="consultantplus://offline/ref=49B2653DD945FF717D70154DC3B5F11B30BB7F5B3DB0083000CFE125F3842D45201375911F9F0246m3T8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18-10-01T15:08:00Z</cp:lastPrinted>
  <dcterms:modified xsi:type="dcterms:W3CDTF">2018-10-01T11:08:00Z</dcterms:modified>
  <cp:revision>51</cp:revision>
  <dc:subject/>
  <dc:title/>
</cp:coreProperties>
</file>