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тояр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 муниципального района   Саратовской 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ервое  заседание Совета депутатов Крутояр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8 сентября  2013 года         № 2                                       с. Крутоя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секретаря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рутоярского 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 Совет депутатов Крутоярского муниципального образования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Избрать секретарем Совета депутатов Крутоярского муниципального образования  Яшкину Ирину Федоровну, депутата Совета депутатов Крутоярского муниципа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администрации в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утояр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А.Е.Лап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95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19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0" w:leader="none"/>
        </w:tabs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0:00Z</dcterms:created>
  <dc:creator>1</dc:creator>
  <dc:description/>
  <cp:keywords/>
  <dc:language>en-US</dc:language>
  <cp:lastModifiedBy>USER</cp:lastModifiedBy>
  <cp:lastPrinted>2013-10-16T11:26:00Z</cp:lastPrinted>
  <dcterms:modified xsi:type="dcterms:W3CDTF">2013-10-16T07:35:00Z</dcterms:modified>
  <cp:revision>29</cp:revision>
  <dc:subject/>
  <dc:title>РОССИЙСКАЯ   ФЕДЕРАЦИЯ</dc:title>
</cp:coreProperties>
</file>