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u w:val="single"/>
        </w:rPr>
        <w:t xml:space="preserve">от  12.07. 2018 г. № 365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за 1 полугодие 2018 года п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му муниципальном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Бюджетным кодексом РФ и Уставом Екатериновского муниципального образования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Утвердить отчет об исполнении бюджета Екатериновского муниципального образования за 1 полугодие 2018 года по доходам в сумме  8 013,2 тыс. рублей, по расходам в сумме  8 025,5 тыс. рублей.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Утвердить отчет об исполнении бюджета Екатериновского муниципального образования за 1 полугодие 2018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- по источникам внутреннего финансирования дефицита бюджета Екатериновского муниципального образования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бнародовать настоящее постановление на информационном стенде администрации Екатерин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                                                                                    С.Б. Зяз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Heading1"/>
        <w:tabs>
          <w:tab w:val="clear" w:pos="720"/>
          <w:tab w:val="left" w:pos="10320" w:leader="none"/>
        </w:tabs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Heading1"/>
        <w:rPr/>
      </w:pPr>
      <w:r>
        <w:rPr/>
        <w:t>Отчет</w:t>
      </w:r>
      <w:r>
        <w:rPr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Екатерин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 образования за 1 полугодие 2018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268"/>
        <w:gridCol w:w="2551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года          тыс. руб.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1 полугодие     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испол.  к  году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. 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258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55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0 1 01 00000 00 0000 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737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85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737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85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3 00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42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02000 01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42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5 00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340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5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340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15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438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1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296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06 06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14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налоговые доход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 1 11 00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0 00 0000 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4 00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10 00 0000 4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667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80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7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 бюджетной обеспеченности за счет средств обла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15001 13 0000 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 бюджетной обеспеченности за счет средств ме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1 13 0000 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от других бюджетов бюджетной сист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30000 10 0000 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105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01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РАСХ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268"/>
        <w:gridCol w:w="255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года         тыс. руб.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1 полугодие    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 испол.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суд</w:t>
            </w:r>
            <w:r>
              <w:rPr>
                <w:b/>
                <w:bCs/>
                <w:sz w:val="24"/>
                <w:szCs w:val="24"/>
              </w:rPr>
              <w:t>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 0100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0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Ф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5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7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200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9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203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0300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9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0400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8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409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500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9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501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503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3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700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0800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5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801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000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1100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102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42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0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»                   </w:t>
      </w:r>
    </w:p>
    <w:p>
      <w:pPr>
        <w:pStyle w:val="Normal"/>
        <w:ind w:right="-7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198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06:00Z</dcterms:created>
  <dc:creator>СА</dc:creator>
  <dc:description/>
  <cp:keywords/>
  <dc:language>en-US</dc:language>
  <cp:lastModifiedBy>Администрация</cp:lastModifiedBy>
  <cp:lastPrinted>2017-07-19T08:59:00Z</cp:lastPrinted>
  <dcterms:modified xsi:type="dcterms:W3CDTF">2018-08-06T12:18:00Z</dcterms:modified>
  <cp:revision>3</cp:revision>
  <dc:subject/>
  <dc:title>АДМИНИСТРАЦИЯ ОБЪЕДИНЁННОГО МУНИЦИПАЛЬНОГО ОБРАЗОВАНИЯ ЕКАТЕРИНОВСКОГО РАЙОНА</dc:title>
</cp:coreProperties>
</file>