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8" w:leader="none"/>
        </w:tabs>
        <w:ind w:right="-766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 xml:space="preserve">АДМИНИСТРАЦИЯ  КИПЕЦКОГО МУНИЦИПАЛЬНОГО ОБРАЗОВАНИЯ ЕКАТЕРИНОВСКОГО  МУНИЦИПАЛЬНОГО РАЙОНА     </w:t>
      </w:r>
    </w:p>
    <w:p>
      <w:pPr>
        <w:pStyle w:val="Normal"/>
        <w:tabs>
          <w:tab w:val="clear" w:pos="708"/>
          <w:tab w:val="left" w:pos="3968" w:leader="none"/>
        </w:tabs>
        <w:ind w:right="-766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 10.05.2017 г.  №  </w:t>
      </w:r>
      <w:r>
        <w:rPr>
          <w:sz w:val="28"/>
          <w:szCs w:val="28"/>
          <w:u w:val="single"/>
          <w:lang w:val="en-US"/>
        </w:rPr>
        <w:t>28</w:t>
      </w:r>
    </w:p>
    <w:p>
      <w:pPr>
        <w:pStyle w:val="Normal"/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77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Кипецкого округа Екатериновского муниципального района Саратовской области № 8 от 05.03.2001 г.</w:t>
      </w:r>
    </w:p>
    <w:p>
      <w:pPr>
        <w:pStyle w:val="Normal"/>
        <w:ind w:right="2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 от 25.10.2001 г. № 136-ФЗ, Градостроительным кодексом Российской Федерации от 29.12.2004 года №190-ФЗ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Кипецкого муниципального образования Екатериновского муниципального района Саратовской области, администрация Кипецкого 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tLeast" w:line="259"/>
        <w:ind w:left="0" w:right="-1" w:hanging="0"/>
        <w:jc w:val="both"/>
        <w:rPr/>
      </w:pPr>
      <w:r>
        <w:rPr>
          <w:sz w:val="28"/>
          <w:szCs w:val="28"/>
        </w:rPr>
        <w:t>Внести в постановление администрации Кипецкого округа Екатериновского муниципального района  Саратовской области «Об упорядочении жилой застройки в населенных пунктах администрации округа» от 05.03.2001 г. № 8 изменения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59"/>
        <w:ind w:left="284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о строк: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59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0. Данилина Екатерина Федоровна - д. Михайловка  ул. Советская д.62/2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59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1.Филимонов Василий Александрович - д. Михайловка ул. Советская    д.62/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тать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59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0. Данилина Екатерина Федоровна - д. Михайловка  ул. Советская д.62А/2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59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1. Филимонов Василий Александрович - д. Михайловка ул. Советская д.62А/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Кипецког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Ю.В. Пет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3:00Z</dcterms:created>
  <dc:creator>User</dc:creator>
  <dc:description/>
  <dc:language>en-US</dc:language>
  <cp:lastModifiedBy>User</cp:lastModifiedBy>
  <cp:lastPrinted>2017-05-11T11:30:00Z</cp:lastPrinted>
  <dcterms:modified xsi:type="dcterms:W3CDTF">2017-05-11T07:33:00Z</dcterms:modified>
  <cp:revision>3</cp:revision>
  <dc:subject/>
  <dc:title/>
</cp:coreProperties>
</file>