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Саратовской области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 сентября 2018 года</w:t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№ 44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ело Альшанка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</w:t>
        <w:br/>
        <w:t>противодействию коррупции в Альшанском                                          муниципальном  образовани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5 декабря 2008г. № 273-ФЗ «О противодействии коррупции», Указом Президента РФ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7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Национального плана противодействия коррупци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вом Альшанского муниципального образования, администрация Альш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льшанском муниципальном  образовании на 2018-2020г.г.  согласно приложения.</w:t>
      </w:r>
    </w:p>
    <w:p>
      <w:pPr>
        <w:pStyle w:val="Style24"/>
        <w:numPr>
          <w:ilvl w:val="0"/>
          <w:numId w:val="3"/>
        </w:numPr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льшанского муниципального образования от 20.05.2016 года № 20 «Об утверждении Плана мероприятий по противодействию коррупции в Альшанском   муниципальном  образовании на 2016-2017 год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 и подлежит обязательному опубликованию на официальном сайте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льшанского                                                                                        муниципального образования                                                          М.Ф. Виняев.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шанского муниципального образования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от 28 сентября 2018 год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льшанском муниципальном образовани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3544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ы по обеспечению реализации антикорупционной политики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436"/>
        <w:gridCol w:w="3544"/>
        <w:gridCol w:w="3686"/>
      </w:tblGrid>
      <w:tr>
        <w:trPr>
          <w:trHeight w:val="1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>
          <w:trHeight w:val="8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2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органа местного самоуправления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 кадровой службы, ответственного за работу по профилактике коррупционных и иных правонарушений;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а местного самоуправления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1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области и урегулированию конфликта интересов, а также совершенствование нормативных правовых актов органа местного самоуправления власти, регламентирующих ее функционир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>
          <w:trHeight w:val="747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2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области и лицами, замещающими указанные долж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3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4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5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6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7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8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9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10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11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>
          <w:trHeight w:val="631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1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ом местного самоуправл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2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ом местного самоуправле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 и устранение выявленных коррупционных рис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заимодействие органа местного самоуправления области с институтами гражданского общества и гражданами, обеспечение доступности информации о деятельности органа местного самоуправления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1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2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3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льшанского муниципального образования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муниципального образования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7:00Z</dcterms:created>
  <dc:creator>123</dc:creator>
  <dc:description/>
  <cp:keywords/>
  <dc:language>en-US</dc:language>
  <cp:lastModifiedBy>михаил</cp:lastModifiedBy>
  <cp:lastPrinted>2018-10-10T14:44:00Z</cp:lastPrinted>
  <dcterms:modified xsi:type="dcterms:W3CDTF">2018-10-10T11:46:00Z</dcterms:modified>
  <cp:revision>12</cp:revision>
  <dc:subject/>
  <dc:title/>
</cp:coreProperties>
</file>