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  2019 года </w:t>
        <w:tab/>
        <w:tab/>
        <w:t>№ 44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мене постановления администрации Кипец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 №10  от 29.05.2019г. «Об утверждении Поряд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здания мест (площадок)  накопления тверд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ых отходов и ведение  реестра мес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лощадок) накопления твердых коммунальны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ходов на территории Кипецкого   муниципаль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статьям 5, 13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6.1998 N 89-ФЗ "Об отходах производства и потребления", и протеста прокурора Екатериновского района от 11.12.2019г. №25-2019  администрация Кипецкого 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 администрации Кипецкого МО №10  от 29.05.2019г. «Об утверждении Порядка создания мест (площадок)  накопления твердых коммунальных отходов и ведение  реестра мест (площадок) накопления твердых коммунальных  отходов на территории Кипецкого   муниципального образования» </w:t>
      </w:r>
      <w:r>
        <w:rPr>
          <w:rFonts w:cs="Times New Roman" w:ascii="Times New Roman" w:hAnsi="Times New Roman"/>
          <w:color w:val="000000"/>
        </w:rPr>
        <w:t>- отменить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ых стендах в специально отведенных местах для обнародования и разместить на сайте  в сети Интернет.</w:t>
      </w:r>
    </w:p>
    <w:p>
      <w:pPr>
        <w:pStyle w:val="Normal"/>
        <w:numPr>
          <w:ilvl w:val="0"/>
          <w:numId w:val="2"/>
        </w:numPr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   обнародования и подлежит размещению на официальном сайте  в сети Интернет.</w:t>
      </w:r>
    </w:p>
    <w:p>
      <w:pPr>
        <w:pStyle w:val="Normal"/>
        <w:numPr>
          <w:ilvl w:val="0"/>
          <w:numId w:val="2"/>
        </w:numPr>
        <w:ind w:left="0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ипец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 xml:space="preserve">     </w:t>
        <w:tab/>
        <w:tab/>
        <w:t xml:space="preserve">     </w:t>
        <w:tab/>
        <w:t xml:space="preserve">Ю.В. Петр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084&amp;sub=134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0:00Z</dcterms:created>
  <dc:creator>User</dc:creator>
  <dc:description/>
  <cp:keywords/>
  <dc:language>en-US</dc:language>
  <cp:lastModifiedBy>User</cp:lastModifiedBy>
  <dcterms:modified xsi:type="dcterms:W3CDTF">2019-12-18T07:52:00Z</dcterms:modified>
  <cp:revision>11</cp:revision>
  <dc:subject/>
  <dc:title/>
</cp:coreProperties>
</file>