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6 декабрь 2022 года в период с 09:00 до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61,3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30104:378, расположенного по адресу: Саратовская область, Екатериновский район, с. Комаровка, ул. Колхозная, д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6 декабрь 2022 года в период с 09:10 до 09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53,1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30104:133, расположенного по адресу: Саратовская область, Екатериновский район, с. Комаровка, ул. Колхозная, д. 4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6 декабрь 2022 года в период с 09:20 до 09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72,4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30104:300, расположенного по адресу: Саратовская область, Екатериновский район, с. Комаровка, ул. Колхозная, д. 5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6 декабрь 2022 года в период с 09:30 до 09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48,5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30104:303, расположенного по адресу: Саратовская область, Екатериновский район, с. Комаровка, ул. Колхозная, д. 5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6 декабрь 2022 года в период с 09:40 до 09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33,7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30104:314, расположенного по адресу: Саратовская область, Екатериновский район, с. Комаровка, туп. Садовый, д. 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6 декабрь 2022 года в период с 09:50 до 1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27,5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030104:181, расположенного по адресу: Саратовская область, Екатериновский район, с. Комаровка, туп. Садовый, д.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27:00Z</dcterms:created>
  <dc:creator>BEN</dc:creator>
  <dc:description/>
  <dc:language>en-US</dc:language>
  <cp:lastModifiedBy>user</cp:lastModifiedBy>
  <cp:lastPrinted>2022-08-17T09:24:00Z</cp:lastPrinted>
  <dcterms:modified xsi:type="dcterms:W3CDTF">2022-12-16T04:33:00Z</dcterms:modified>
  <cp:revision>7</cp:revision>
  <dc:subject/>
  <dc:title/>
</cp:coreProperties>
</file>