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1 года                                    №45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665" w:hRule="atLeast"/>
        </w:trPr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селовского МО от 02.07.2019г. №32 «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статьей 78.1 Бюджетного кодекса РФ, Постановлением </w:t>
      </w:r>
      <w:r>
        <w:rPr>
          <w:sz w:val="28"/>
          <w:szCs w:val="28"/>
          <w:shd w:fill="FFFFFF" w:val="clear"/>
        </w:rPr>
        <w:t>Правительства РФ 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sz w:val="28"/>
          <w:szCs w:val="28"/>
        </w:rPr>
        <w:t>,  руководствуясь Уставом  Новоселовского муниципального образования Екатериновского муниципального района Саратовской области, администрация  Новосе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следующие изменения в постановление администрации Новоселовского МО от 02.07.2019г. №32 «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в преамбуле постановления слова «Постановлением Правительства РФ от 27 марта 2019г.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заменить словами  «Постановлением </w:t>
      </w:r>
      <w:r>
        <w:rPr>
          <w:sz w:val="28"/>
          <w:szCs w:val="28"/>
          <w:shd w:fill="FFFFFF" w:val="clear"/>
        </w:rPr>
        <w:t>Правительства РФ 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рядке, утвержденном названным постановл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1. в пункте 1.1 слова «постановлением Правительства Российской Федерации от 27.03.2019 года № 322 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заменить словами «постановлением </w:t>
      </w:r>
      <w:r>
        <w:rPr>
          <w:sz w:val="28"/>
          <w:szCs w:val="28"/>
          <w:shd w:fill="FFFFFF" w:val="clear"/>
        </w:rPr>
        <w:t>Правительства РФ 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третий пункта 1.8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 на дату проведения  Конкурса </w:t>
      </w:r>
      <w:r>
        <w:rPr>
          <w:sz w:val="28"/>
          <w:szCs w:val="28"/>
          <w:shd w:fill="FFFFFF" w:val="clear"/>
        </w:rPr>
        <w:t>участники отбора - юридические лица не должны находиться в процессе  реорганизации (за исключением реорганизации в форме присоединения к юридическому лицу, являющемуся участником отбора, 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3. пункт 2.13 дополнить новым абзацем шестым следующего содержания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ача участником отбора заявки после даты и (или) времени, определенных для подачи заявок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 выполнением настоящего постановления оставляю за собой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5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     А.А.Постни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2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1:00Z</dcterms:created>
  <dc:creator>2</dc:creator>
  <dc:description/>
  <cp:keywords/>
  <dc:language>en-US</dc:language>
  <cp:lastModifiedBy>USER</cp:lastModifiedBy>
  <cp:lastPrinted>2021-12-20T14:02:00Z</cp:lastPrinted>
  <dcterms:modified xsi:type="dcterms:W3CDTF">2021-12-20T10:03:00Z</dcterms:modified>
  <cp:revision>8</cp:revision>
  <dc:subject/>
  <dc:title> </dc:title>
</cp:coreProperties>
</file>