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декабря  2014 года      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 администрации Кипецкого МО № 7 от 25.04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предоставления сведений</w:t>
      </w:r>
    </w:p>
    <w:p>
      <w:pPr>
        <w:pStyle w:val="Style15"/>
        <w:ind w:right="311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сходах муниципальных служащих, их супругов и несовершеннолетних  детей администрации </w:t>
      </w:r>
    </w:p>
    <w:p>
      <w:pPr>
        <w:pStyle w:val="Style15"/>
        <w:ind w:right="31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пецкого  муниципального образования»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ст. 22, 24 Федерального закона Российской Федерации «О прокурат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 №7  от 25.04.2014  года «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сведений о расходах муниципальных служащих, их супругов и несовершеннолетних   детей администрации Кипец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12-15T16:44:00Z</cp:lastPrinted>
  <dcterms:modified xsi:type="dcterms:W3CDTF">2014-12-15T12:53:00Z</dcterms:modified>
  <cp:revision>31</cp:revision>
  <dc:subject/>
  <dc:title/>
</cp:coreProperties>
</file>