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и окружающей среды на территории области в мае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зультатов наблюдений на стационарных постах Саратовского ЦГМС – филиала ФГБУ «Приволжское УГМС» в мае 2021 года высокого и экстремально высокого загрязнения атмосферного воздуха городов Саратов и Балаково не выявлено. В течение месяца в атмосфере городов случаев превышения максимально разовых концентраций ни по одной определяемой примеси не зафиксирова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поверхностных вод в мае текущего года проводились на реках Хопер (в границах города Балашова) и Большой Иргиз (в границах города Пугачева). Случаев высокого и экстремально высокого загрязнения поверхностных вод в реках не зафикс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обстановка на территории области в течение месяца была стабильной и находилась в пределах природного радиационного фон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чения мощности амбиентного эквивален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дозы гамма-излучения (МЭД) в мае 2021 года колебались в пределах от 0,10 до 0,14 мкЗв/час. 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Превышений критического значения МЭД (НкрВЗ = 0,26 </w:t>
      </w:r>
      <w:r>
        <w:rPr>
          <w:sz w:val="28"/>
          <w:szCs w:val="28"/>
        </w:rPr>
        <w:t>мкЗв/час), вычисленного для Саратовской области по результатам измерений за предыдущие годы, не зафиксировано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Для справки:</w:t>
      </w:r>
      <w:r>
        <w:rPr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885"/>
        <w:jc w:val="both"/>
        <w:rPr/>
      </w:pPr>
      <w:r>
        <w:rPr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ых в 100 км зоне вокруг Балаковской АЭС, и 1 раз в сутки на остальных МС област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160"/>
      <w:ind w:left="0"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5:00Z</dcterms:created>
  <dc:creator>Birukova</dc:creator>
  <dc:description/>
  <cp:keywords/>
  <dc:language>en-US</dc:language>
  <cp:lastModifiedBy>BirukovaTI</cp:lastModifiedBy>
  <cp:lastPrinted>2021-02-09T11:27:00Z</cp:lastPrinted>
  <dcterms:modified xsi:type="dcterms:W3CDTF">2021-06-09T05:16:00Z</dcterms:modified>
  <cp:revision>3</cp:revision>
  <dc:subject/>
  <dc:title>Информация </dc:title>
</cp:coreProperties>
</file>