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2 октября 2021  года     №42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22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освобождении от должности председателя Контрольно – счетной комиссии Екатериновского муниципального района Саратовской области» </w:t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7 февраля 2011 г.№6- ФЗ «Об общих принципах организации и деятельности контрольно – счетных органов субъектов Российской Федерации»,  Уставом Екатеринов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 xml:space="preserve">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5"/>
          <w:szCs w:val="25"/>
        </w:rPr>
        <w:t>РЕШИЛО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вободить председателя Контрольно – счетной комиссии Екатериновского муниципального района Саратовской области Тимофееву Елену Владимировну от занимаемой должности муниципальной службы по обстоятельствам не зависящим от воли сторон,  пункт 13 части 1 статьи 83 Трудового кодекса Российской Федерации,  12.10.2021 года.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о дня принятия.</w:t>
        <w:tab/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1-10-12T11:25:00Z</cp:lastPrinted>
  <dcterms:modified xsi:type="dcterms:W3CDTF">2021-10-12T07:25:00Z</dcterms:modified>
  <cp:revision>42</cp:revision>
  <dc:subject/>
  <dc:title/>
</cp:coreProperties>
</file>