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ДЦАТЬ СЕДЬМОЕ ЗАСЕДАНИЕ СОВЕТА ДЕПУТАТОВ КИПЕЦ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09 марта   2021 года                     №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Устава  Кипецкого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6 октября 2003 года №131-ФЗ «Об 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9.11.2020 г. №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носящий изменения в статьи 25, 25.1 Федерального закона от 06.10.2003 №131-ФЗ «Об общих принципах организации местного самоуправления в Российской Федерации», Федерального закона от 20.07.2020 №236-ФЗ «О внесении изменений в Федеральный закон «Об общих принципах организации местного самоуправления в Российской Федерации», Закона Саратовской области от 25.02.2021г. №23-ЗСО «О внесении изменения в статью 1 Закона Саратовской области «О вопросах местного значения сельских поселений»,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Устава Кипецкого муниципального образования Совет депутатов   Кипе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Устав  Кипецкого муниципального образования Екатериновского муниципального района Саратовской области.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ункт 1 настоящего решения вступает в силу с момента официального опубликования (обнародования) после его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Т.Н. Пикун              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1">
    <w:name w:val="Верхний колонтитул Знак1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4:00Z</dcterms:created>
  <dc:creator>Пользователь</dc:creator>
  <dc:description/>
  <cp:keywords/>
  <dc:language>en-US</dc:language>
  <cp:lastModifiedBy>User</cp:lastModifiedBy>
  <dcterms:modified xsi:type="dcterms:W3CDTF">2021-03-09T11:59:00Z</dcterms:modified>
  <cp:revision>5</cp:revision>
  <dc:subject/>
  <dc:title/>
</cp:coreProperties>
</file>