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b/>
          <w:sz w:val="28"/>
          <w:szCs w:val="28"/>
        </w:rPr>
        <w:t>от  24 февраля  202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№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реализации муниципальной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 Кипецкого муниципального образования 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bookmarkStart w:id="3" w:name="OLE_LINK2"/>
      <w:r>
        <w:rPr>
          <w:rFonts w:cs="Times New Roman" w:ascii="Times New Roman" w:hAnsi="Times New Roman"/>
          <w:b/>
          <w:sz w:val="28"/>
          <w:szCs w:val="28"/>
        </w:rPr>
        <w:t>«</w:t>
      </w:r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Борьба с геморрагической лихорадкой на территории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 образования на 2020 год»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  Уставом  Кипецкого муниципального образования администрация  Кипецкого муниципального образования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ценку эффективност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«Борьба с геморрагической лихорадкой на территории Кипецкого муниципального  образования на 2020 год»  (Приложение 1).</w:t>
      </w:r>
    </w:p>
    <w:p>
      <w:pPr>
        <w:pStyle w:val="Style16"/>
        <w:numPr>
          <w:ilvl w:val="0"/>
          <w:numId w:val="2"/>
        </w:numPr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народовать настоящее постановление в установленных местах для обнарод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Настоящее Постановление вступает в силу со дня его обнародования.   </w:t>
      </w:r>
    </w:p>
    <w:p>
      <w:pPr>
        <w:pStyle w:val="Style17"/>
        <w:spacing w:lineRule="auto" w:line="240" w:before="0" w:after="0"/>
        <w:contextualSpacing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О                                                               Ю.В. Петров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>Кипец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2.2021 года № 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ип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«Борьба с геморрагической лихорадкой на территории Кипецкого муниципального образования на 2020 год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м разработки, формирования, реализации и порядка проведения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жегодно проводит оценку эффективности реализации муниципальных програ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«Борьба с геморрагической лихорадкой на территории Кипецкого муниципального образования»   за январь – декабрь 2020 года (нарастающим итогом с начала го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219"/>
        <w:gridCol w:w="129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овое исполнение за январь-декабрь 2020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геморрагической лихорадкой на территории Кипец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январь – декабрь 2020 года (нарастающим итогом с начала года)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ф=15000,00/ 15000,00 х100%=100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данной программы были достигнуты положительные результаты, поставленные цели и задачи на 2020 год выполнены. Плановые мероприятия по реализации муниципальной программы на 2020 год выполнены на 100  %. Муниципальная программа считается реализуемой с высоким уровнем эффектив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данной программы успешно выполнена значительная часть основных задач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3:00Z</dcterms:created>
  <dc:creator>Пользователь</dc:creator>
  <dc:description/>
  <cp:keywords/>
  <dc:language>en-US</dc:language>
  <cp:lastModifiedBy>User</cp:lastModifiedBy>
  <dcterms:modified xsi:type="dcterms:W3CDTF">2021-03-02T09:52:00Z</dcterms:modified>
  <cp:revision>3</cp:revision>
  <dc:subject/>
  <dc:title/>
</cp:coreProperties>
</file>