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СЕДЬМОЕ 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октября 2016 года                     № 9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и утвержд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Кипец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Саратовской области № 123-ЗСО от 3 октября 2016 года «Об особенностях внесения на рассмотрение Саратовской областной Думы в 2016 году проекта закона области об областном бюджете на 2017 год и на плановый период 2018 и 2019 годов и о внесении изменений в отдельные законодательные акты Саратовской области», Уставом Кипецкого муниципального образования,  Совет депутатов Кипец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остановить до 1 января 2017 года действие пункта 2 статьи 12 «Положения о бюджетном процессе  Кипецкого муниципального образования», принятое решением Совета депутатов Кипецкого муниципального образования от 26.04.2016г.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ект бюджета Кипецкого муниципального образования Екатериновского муниципального  Саратовской области на 2017 год считается внесенным в Совет депутатов  в срок, если он доставлен в Совет депутатов  до 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 силу со дня его официального обнародования  и на официальном сайте администрации Кипецкого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Н.А. Зязин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6:00Z</dcterms:created>
  <dc:creator>МФ</dc:creator>
  <dc:description/>
  <dc:language>en-US</dc:language>
  <cp:lastModifiedBy>1</cp:lastModifiedBy>
  <cp:lastPrinted>2016-10-11T15:11:00Z</cp:lastPrinted>
  <dcterms:modified xsi:type="dcterms:W3CDTF">2016-10-31T09:54:00Z</dcterms:modified>
  <cp:revision>7</cp:revision>
  <dc:subject/>
  <dc:title>Екатериновское районное Собрание</dc:title>
</cp:coreProperties>
</file>