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ОЛЕНОВСКОГО 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ЕКАТЕРИНОВСКОГО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u w:val="single"/>
        </w:rPr>
      </w:pPr>
      <w:r>
        <w:rPr>
          <w:szCs w:val="28"/>
        </w:rPr>
        <w:t xml:space="preserve">от 17.01.2013г  №2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</w:rPr>
        <w:t>с.Колен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КОЛЕНОВСКОГО МУНИЦИПАЛЬНОГО ОБРАЗОВАНИЯ,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некоторых вопросах муниципальной службы в Саратовской области" и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Коленовского  муниципального образования Екатериновского муниципального района  Саратовской области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Коленовского муниципального образования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Коленовского муниципального образования  от 23.11.2010 года №10  «О проверке достоверности и полноты сведений, представляемых гражданами, претендующими на замещение должностей муниципальной службы Коленовского муниципального образования, и муниципальными служащими Коленовского муниципального образования и соблюдения муниципальными служащими Коленовского    муниципального образования требований к служебному повед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публикованию на сайте администрации  Коленовского  муниципального 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еновского МО                                                      С.В.Гусе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еновского МО №2 от 17.01.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 КОЛЕНОВСКОГО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СООТВЕТСТВУЮЩИЙ ПЕРЕЧЕНЬ, МУНИЦИПАЛЬ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, ЗАМЕЩАЮЩИМИ УКАЗАННЫЕ ДОЛЖНОСТИ, ДОСТОВЕР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ОТЫ СВЕДЕНИЙ, ПРЕДСТАВЛЯЕМЫХ ГРАЖДАНАМИ ПР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И НА МУНИЦИПАЛЬНУЮ СЛУЖБУ В АДМИНИСТРАЦИЮ КОЛЕНОВСКОГО МУНИЦИПАЛЬНОГО 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СОБЛЮДЕНИЯ МУНИЦИПАЛЬНЫМИ СЛУЖАЩИМИ ОГРАНИ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ЕТОВ, ТРЕБОВАНИЙ О ПРЕДОТВРАЩЕНИИ ИЛИ ОБ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И КОНФЛИКТА ИНТЕРЕСОВ, ИСПОЛНЕНИЯ 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УСТАНОВЛЕННЫХ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 И ДРУГИМИ НОРМАТИВ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сведений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Коленовского муниципального образования, включенных в соответствующий перечень, (далее - граждане)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Коленовского муниципального  образования, включенные в соответствующий перечень, (далее - муниципальные служащие) по состоянию на конец отчетного периода;</w:t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Коленовское муниципальное  образование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представленных сведений, предусмотренная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 лицом, отвечающим за кадровую работу в соответствующем органе местного самоуправления  (далее - кадровая служба) по решению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в отношении муниципального служащего, замещающего должность главы местной администрации по контракту, а также гражданина, претендующего на замещение указанной должности, возлагается на кадровую службу представительного органа соответствующе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й за кадровое  обеспечение по решению представителя нанимателя (работодателя)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осуществления проверки, предусмотренной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енной палатой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а) осуществлять проверку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ь письменное обращение Губернатору области с просьбой о направлении запроса о проведении оперативно-розыскных мероприятий в соответствии с частью третье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ых служб осуществляю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3"/>
      <w:bookmarkEnd w:id="6"/>
      <w:r>
        <w:rPr>
          <w:rFonts w:cs="Times New Roman" w:ascii="Times New Roman" w:hAnsi="Times New Roman"/>
          <w:sz w:val="28"/>
          <w:szCs w:val="28"/>
        </w:rPr>
        <w:t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ят справки у физических лиц и получают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просы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м нанимателя (работода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елем кадровой службы органа местного самоуправления  или, при отсутствии кадровой службы, - лицом, отвечающим за кадровую работу в соответствующем органе местного самоуправления ,  по согласованию с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запрос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г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, относящиеся к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ственный за кадровую работу в органе местного самоуправления 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9"/>
      <w:bookmarkEnd w:id="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0"/>
      <w:bookmarkEnd w:id="8"/>
      <w:r>
        <w:rPr>
          <w:rFonts w:cs="Times New Roman" w:ascii="Times New Roman" w:hAnsi="Times New Roman"/>
          <w:sz w:val="28"/>
          <w:szCs w:val="28"/>
        </w:rPr>
        <w:t>14. Гражданин или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адровые службы с подлежащим удовлетворению ходатайством о проведении с ним беседы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яснения, указанные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ветственному  за кадровое  обеспечение в  органе местного самоуправления муниципального образования, 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ведения о результатах проверки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окончании проверки ответственный за кадровое  обеспечение в муниципальном образовании обязан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едставитель нанимателя (работодатель), рассмотрев доклад и соответствующее предложение, указанные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AF7891B206F95F9B5DC211B370613DDD30586176884A6347A9075210BAF1FB476AA926A01C0432B58CD05Q0H" TargetMode="External"/><Relationship Id="rId3" Type="http://schemas.openxmlformats.org/officeDocument/2006/relationships/hyperlink" Target="consultantplus://offline/ref=4ABAF7891B206F95F9B5DC211B370613DDD30586146081A6367A9075210BAF1FB476AA926A01C0432B5DC605Q1H" TargetMode="External"/><Relationship Id="rId4" Type="http://schemas.openxmlformats.org/officeDocument/2006/relationships/hyperlink" Target="consultantplus://offline/ref=4ABAF7891B206F95F9B5C22C0D5B5B1BD4DA5A8216668FF26B25CB287600Q2H" TargetMode="External"/><Relationship Id="rId5" Type="http://schemas.openxmlformats.org/officeDocument/2006/relationships/hyperlink" Target="consultantplus://offline/ref=4ABAF7891B206F95F9B5C22C0D5B5B1BD4DA5A8216668FF26B25CB287600Q2H" TargetMode="External"/><Relationship Id="rId6" Type="http://schemas.openxmlformats.org/officeDocument/2006/relationships/hyperlink" Target="consultantplus://offline/ref=4ABAF7891B206F95F9B5C22C0D5B5B1BD4DB538814678FF26B25CB287602A548F339F3D02E0CC14502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9:00Z</dcterms:created>
  <dc:creator>СА</dc:creator>
  <dc:description/>
  <cp:keywords/>
  <dc:language>en-US</dc:language>
  <cp:lastModifiedBy>администрация64</cp:lastModifiedBy>
  <cp:lastPrinted>2013-02-18T15:56:00Z</cp:lastPrinted>
  <dcterms:modified xsi:type="dcterms:W3CDTF">2013-06-13T07:01:00Z</dcterms:modified>
  <cp:revision>31</cp:revision>
  <dc:subject/>
  <dc:title>АДМИНИСТРАЦИЯ ОБЪЕДИНЁННОГО МУНИЦИПАЛЬНОГО ОБРАЗОВАНИЯ ЕКАТЕРИНОВСКОГО РАЙОНА</dc:title>
</cp:coreProperties>
</file>