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1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 xml:space="preserve">к 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от  17.05.2024 года №658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Доходы местного бюджета за 2023 год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лассификации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 329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00 1 01 00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384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1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 384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 29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08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1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1 021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 000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446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61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3 02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61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 1 03 0223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61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85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 808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5 02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 105 0201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332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 332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5 04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484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4000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484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4011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30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4012 02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254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8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36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 08 03000 01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36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 1 11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 и муниципальной собственнос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90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, получаемые в виде аренд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 894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 85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13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 51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13 13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1 11 0503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503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00 1 11 09000 00 0000 00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9040 00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государственной и 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1 09045 05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и при пользовании природными ресурсам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8 1 12 01000 01 0000 12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10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 1 12 01040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8 1 12 01041 01 6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3 02995 05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4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454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53 05 0000 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реализации иного имущества, находящегося в собственности муниципальных район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0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7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0 00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970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  1 14 06013 05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88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 1 14 06013 13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01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6 07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Штрафы, неустойки, пени, уплаченные  в соответствии с законом или договором в случае неисполнения или ненадлежащего исполнения обязательств перед государственным (муниципальным органом, органом управления государственным внебюджетным фондом, казенным учреждение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 1 16 10000 00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6 11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 с учетом невыясненных поступ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1000 00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5000 00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 329,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 003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 003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66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 2 02 15001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367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4 2 02 15001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тация  бюджетам муниципальных районов на выравнивание бюджетной обеспеченности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367,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 2 02 15002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29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2 02 15002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299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2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 577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304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73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519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, городских округов и поселений области на поддержку отрасли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513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азвитие сети учреждений культурно- 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25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5172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266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202 25098 05 0000 15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09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02 29999 05 007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 713,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2 02 29999 05 0086 150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0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 2 02 29999 05 008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32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10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04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29999 05 011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ловий для функционирования центров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29999 05 012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апитальных и текущих 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4 </w:t>
            </w:r>
            <w:r>
              <w:rPr>
                <w:b/>
                <w:sz w:val="24"/>
                <w:lang w:val="en-US"/>
              </w:rPr>
              <w:t>2 02 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0 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0000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 083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3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дошко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 726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 374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4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30024 05 0014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23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4 2 02 30024 05 001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75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58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29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3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7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6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,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4 </w:t>
            </w: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 0009 15</w:t>
            </w:r>
            <w:r>
              <w:rPr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08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и предоставлению гражданам субсидий на оплату жилого помещения и коммунальных услуг всего,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1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1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5120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5303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 713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02 30024 05 0043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30024 05 004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40000 0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674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4 2 02 40014 05 0001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4 2 02 40014 05 0002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i/>
              </w:rPr>
              <w:t xml:space="preserve">  </w:t>
            </w:r>
            <w:r>
              <w:rPr>
                <w:i/>
                <w:sz w:val="24"/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5179 05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937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0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3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415,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5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1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тимулирование (поощрение) социально-экономическ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2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17,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 2 02 49999 05 0067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803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07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,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00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 2 02 49999 05 0106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4 2 02 49999 05 008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48,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3 332,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4545</cp:lastModifiedBy>
  <cp:lastPrinted>2024-02-28T10:47:00Z</cp:lastPrinted>
  <dcterms:modified xsi:type="dcterms:W3CDTF">2024-05-17T06:25:00Z</dcterms:modified>
  <cp:revision>244</cp:revision>
  <dc:subject/>
  <dc:title>                                                                                                                           « Приложение 1</dc:title>
</cp:coreProperties>
</file>