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  ЕКАТЕРИНО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 декабря  2014 года  №3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нацио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Индустри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7.2002г. №114-ФЗ «О противодействии экстремистской деятельно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национальный паспорт Индустриального  муниципального образования Екатериновского муниципального района Саратовской области  согласно приложению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народовать настоящее постановление на информационных стенде в </w:t>
      </w:r>
      <w:r>
        <w:rPr>
          <w:rFonts w:cs="Times New Roman" w:ascii="Times New Roman" w:hAnsi="Times New Roman"/>
          <w:sz w:val="28"/>
          <w:szCs w:val="28"/>
        </w:rPr>
        <w:t>п.Индустриальный, с.Изнаир, с.Подгоренк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на официальном сайте Индустриальн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устри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С.Г.Гуни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6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6"/>
        <w:ind w:left="6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39 </w:t>
      </w:r>
    </w:p>
    <w:p>
      <w:pPr>
        <w:pStyle w:val="Style16"/>
        <w:ind w:left="6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декабря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 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 ЕКАТЕРИНОВСКОГО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раткая характеристика  Индустриального муниципального образования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муниципального образования- п.Индустриаль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центра муниципального образования  д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центра-12 к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муниципального образования – 299 кв.к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Индустриального муниципального образования-412111, Саратовская область, Екатериновский район, п.Индустриальный, ул.Кооперативная, 10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ённые пункты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ндустриаль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Изнаир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вирид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одгоренк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Владимиров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ольны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-1491 че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способного возраста -870 ч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дошкольного возраста-108 ч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щихся -131че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пенсионеров-370 че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писок  руководящих  должностей    Индустриального муниципального  образования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Глава Индустриального муниципального образования- Варенья Анатолий Викторович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. Глава администрации Индустриального  муниципального образования- Гунин  Сергей  Геннадьевич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Заместитель главы администрации Индустриального  муниципального образования- Зиновьева Ольга Леонид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писки руководителей  малого и среднего бизне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43"/>
        <w:gridCol w:w="2912"/>
        <w:gridCol w:w="29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рио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ина Никола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 ул.Кооперативная,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 Забродин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 Алексей Василь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 ул.Кооперативная,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«1000 мелоче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Лариса Никола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 ул.Кооперативная,19/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игин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н Алексей Владимир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 ул.Кооперативная,19/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унина С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ина Светлана Викто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 ул.Зелёная,16 кв.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магина К.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гина  Ксения Евгень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 ул.Зелёная,19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писки руководителей сельскохозяйственного производст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83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/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 некоренной национ-ти, работаю щие  в с/х произ-в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Индустри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ькин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 ул.Кооператив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одгоре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кин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 ул.Молодёжн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Агр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и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уб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мц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Звоново» Степан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  ул.Восточн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ик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ар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д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и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ки  образовательных учрежде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льцева Валентина Михай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Индустриальный ул.Набережна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п.Индустри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ко Наталия Викто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 ул.Советская, 11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Изна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ва Тамар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знаир ул.Центральная,5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писок социальной сфе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Антонин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, ул.Кооператив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а Окса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, ул.Кооперативная.10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лена Викто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, ул.Школьная.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ин Сергей Геннадь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, ул.Кооперативная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врача  обще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ляева Ольга Фёдо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устриальный, ул.Набережная.1 «А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Национальный  состав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5"/>
        <w:gridCol w:w="1293"/>
        <w:gridCol w:w="1079"/>
        <w:gridCol w:w="1160"/>
        <w:gridCol w:w="1196"/>
        <w:gridCol w:w="1111"/>
        <w:gridCol w:w="9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Индуст 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Подго р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Влади мир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Изна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вири д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Воль 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а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граждане некоренной национальности на территории Индустриального муниципального образования  трудоустроен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циональных  лидеров  на территории Индустриального муниципального образования 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ндустри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С.Г.Г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0:00Z</dcterms:created>
  <dc:creator>USER</dc:creator>
  <dc:description/>
  <cp:keywords/>
  <dc:language>en-US</dc:language>
  <cp:lastModifiedBy>Admin</cp:lastModifiedBy>
  <cp:lastPrinted>2014-12-04T15:36:00Z</cp:lastPrinted>
  <dcterms:modified xsi:type="dcterms:W3CDTF">2014-12-31T10:00:00Z</dcterms:modified>
  <cp:revision>2</cp:revision>
  <dc:subject/>
  <dc:title/>
</cp:coreProperties>
</file>