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ов Крутоярского муниципального образования Екатериновского муниципального района Саратовской области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лное наименование должности  с указанием органа местного самоуправл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7 год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"/>
        <w:gridCol w:w="1235"/>
        <w:gridCol w:w="9"/>
        <w:gridCol w:w="2815"/>
        <w:gridCol w:w="24"/>
        <w:gridCol w:w="1132"/>
        <w:gridCol w:w="24"/>
        <w:gridCol w:w="1579"/>
        <w:gridCol w:w="24"/>
        <w:gridCol w:w="1264"/>
        <w:gridCol w:w="24"/>
        <w:gridCol w:w="1545"/>
        <w:gridCol w:w="24"/>
        <w:gridCol w:w="1013"/>
        <w:gridCol w:w="12"/>
        <w:gridCol w:w="24"/>
        <w:gridCol w:w="1271"/>
        <w:gridCol w:w="52"/>
        <w:gridCol w:w="8"/>
        <w:gridCol w:w="20"/>
      </w:tblGrid>
      <w:tr>
        <w:trPr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7 год (руб.)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ConsPlusNormal"/>
              <w:bidi w:val="0"/>
              <w:ind w:left="-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1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апшин Анатолий Евгеньевич – депутат Крутоярс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971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общая долевая собственность 3/7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.Жилой дом  (общая совместная 1/2), 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799,20</w:t>
            </w:r>
          </w:p>
        </w:tc>
        <w:tc>
          <w:tcPr>
            <w:tcW w:w="2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долевая собственность 1/7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1/2),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собственность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Жилой дом  (собственнос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 Квартира  (собственность)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0" w:type="dxa"/>
        <w:jc w:val="left"/>
        <w:tblInd w:w="-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65"/>
        <w:gridCol w:w="1275"/>
        <w:gridCol w:w="26"/>
        <w:gridCol w:w="2824"/>
        <w:gridCol w:w="24"/>
        <w:gridCol w:w="1132"/>
        <w:gridCol w:w="24"/>
        <w:gridCol w:w="1579"/>
        <w:gridCol w:w="24"/>
        <w:gridCol w:w="1264"/>
        <w:gridCol w:w="24"/>
        <w:gridCol w:w="1545"/>
        <w:gridCol w:w="24"/>
        <w:gridCol w:w="1025"/>
        <w:gridCol w:w="24"/>
        <w:gridCol w:w="1323"/>
        <w:gridCol w:w="28"/>
      </w:tblGrid>
      <w:tr>
        <w:trPr>
          <w:trHeight w:val="240" w:hRule="atLeast"/>
        </w:trPr>
        <w:tc>
          <w:tcPr>
            <w:tcW w:w="26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лёшин Сергей Васильевич-  депутат Крутоярского муниципального образования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685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общая совместная 1/2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1/2).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нд Крузер Прадо (индивидуальная)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746,56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75), (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Квартира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апшин Геннадий Евгенье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40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740,24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общая совместная собственность1/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собственность 1/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 1/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роле Ла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45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ухов Роман Михайло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3873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долевая собственность 2/2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общая совместная собственность 1/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1/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долевая собственность 1/2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Style22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Style22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ич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0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Юртаев Петр Алексеевич 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516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8,40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21), (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21), (бессроч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вер Н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баев Валерий Бариевич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650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8), (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8), (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2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-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6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шкина Ирина Федоровна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2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910,05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21), (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общая совместная 1/2), (безвозмездное пользование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1/2),(безвозмездное пользование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3/21), (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1/2), (безвозмездное пользова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1/2),(безвозмездное пользование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ва Шевроле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ва Шевроле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8" w:type="dxa"/>
        <w:jc w:val="left"/>
        <w:tblInd w:w="-86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521"/>
        <w:gridCol w:w="5245"/>
        <w:gridCol w:w="342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15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апшин Анатолий Евгеньевич – депутат, глава Крутоярского муниципального образован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zh-CN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лёшин Сергей Васильевич- 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апшин Геннадий Евгенье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ухов Роман Михайло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Юртаев Петр Алексеевич 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баев Валерий Бариевич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шкина Ирина Федоровна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Par219"/>
      <w:bookmarkEnd w:id="0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1" w:name="Par220"/>
      <w:bookmarkEnd w:id="1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21"/>
      <w:bookmarkEnd w:id="2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2"/>
      <w:bookmarkEnd w:id="3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3:00Z</dcterms:created>
  <dc:creator>администрация МО</dc:creator>
  <dc:description/>
  <dc:language>en-US</dc:language>
  <cp:lastModifiedBy/>
  <cp:lastPrinted>2014-07-10T09:23:00Z</cp:lastPrinted>
  <dcterms:modified xsi:type="dcterms:W3CDTF">2018-03-26T06:53:37Z</dcterms:modified>
  <cp:revision>43</cp:revision>
  <dc:subject/>
  <dc:title/>
</cp:coreProperties>
</file>