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леновского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12г.  №8                                                                                     с.Ко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графика  л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а  граждан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н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соответствии  с ФЗ «О  порядке  рассмотрения  обращения  граждан Российской  Федерации», законом  Саратовской  области ЗСО №142 от 29.07.2010г. «О дополнительных  гарантиях  права граждан на  обращения  в государственные  органы Саратовской области и органы  местного самоуправления» 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график  личного  приема  граждан  в  администрации  Коленовского  муниципального  образования  на 2012 год.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 о приеме  граждан разместить   на  информационном  стенде  администрации  Коленовского  муниципальн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еновского  МО                                                С.В.Гу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 Коленовского МО №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а 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779"/>
        <w:gridCol w:w="1915"/>
        <w:gridCol w:w="159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 Имя, отчест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нков  Сергей  Викто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ол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ри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исел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8 -00 до 12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нушкина Клавдия Никола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лавы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Колен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.Гри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.Киселевка    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-00 до 12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леновского  МО                                                                   С.В.Гус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6:00Z</dcterms:created>
  <dc:creator>администрация64</dc:creator>
  <dc:description/>
  <cp:keywords/>
  <dc:language>en-US</dc:language>
  <cp:lastModifiedBy>администрация64</cp:lastModifiedBy>
  <cp:lastPrinted>2012-04-18T17:01:00Z</cp:lastPrinted>
  <dcterms:modified xsi:type="dcterms:W3CDTF">2015-02-11T11:55:00Z</dcterms:modified>
  <cp:revision>10</cp:revision>
  <dc:subject/>
  <dc:title>РОССИЙСКАЯ  ФЕДЕРАЦИЯ</dc:title>
</cp:coreProperties>
</file>