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10205</wp:posOffset>
            </wp:positionH>
            <wp:positionV relativeFrom="paragraph">
              <wp:posOffset>-26670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катериновское районное Собрание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Очередное заседание 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ubtitl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февраля 2021г.</w:t>
        <w:tab/>
        <w:tab/>
        <w:t>№368</w:t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>р.п. Екатериновка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283"/>
      </w:tblGrid>
      <w:tr>
        <w:trPr/>
        <w:tc>
          <w:tcPr>
            <w:tcW w:w="9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отчета ОП в составе МО МВД России «Ртищевский» Саратовской области по Екатериновскому району об итогах оперативно-служебной деятельности  за 2020 год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snapToGrid w:val="false"/>
              <w:ind w:firstLine="56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-426"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7 февраля 2011 года № 3 – ФЗ «О полиции», Уставом Екатериновского муниципального района, Регламентом Екатериновского районного Собрания Екатериновское районное Собрание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отчет ОП в составе МО МВД России «Ртищевский» Саратовской области по Екатериновскому району об итогах оперативно-служебной деятельности  за 2020 год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решение вступает в силу со дня принятия, подлежит обнародованию и опубликованию на официальном сайте администрации Екатериновского муниципального район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katerino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r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айонного Собрания                                                                      Е.И.Пузырев</w:t>
      </w:r>
      <w:r>
        <w:br w:type="page"/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Приложение к решени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Екатериновского районного Собр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От 19.02.2021г. № 368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чальника ОП в составе МО МВД России «Ртищевский» Саратовской области по Екатериновскому району 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д депутатами Екатериновского муниципального образования об итогах оперативно-служебной деятельности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6"/>
        </w:rPr>
        <w:t>за 2020 год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12 месяцев 2020 года личным составом ОП в составе МО МВД России «Ртищевский» совместно с органами местного самоуправления реализован комплекс мероприятий, направленных на укрепление правопорядка и законности, а так же принимались меры по предупреждению и пресечению правонарушений, раскрытию  и расследованию преступлений, обеспечению общественного порядка и безопас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начительное внимание уделено укреплению общественного доверия к органам внутренних дел, усилению их поддержки со стороны граждан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ддержании правопорядка при проведении массовых мероприятий на территории района привлекались сотрудники добровольно-народной дружины, представители актива общественности.  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Сотрудники отделения полиции до начала </w:t>
      </w:r>
      <w:r>
        <w:rPr>
          <w:rFonts w:eastAsia="Calibri"/>
          <w:sz w:val="26"/>
          <w:szCs w:val="26"/>
        </w:rPr>
        <w:t xml:space="preserve">распространения вируса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яли участие в охране общественного порядка в проведении 6 массовых мероприятий, в том числе: культурно-массовых –4, религиозных –1, политических-1. На обеспечение общественного порядка в период их проведения привлекалось 30 сотрудников органов внутренних дел. Чрезвычайных происшествий, групповых нарушений общественного прядка в период проведения массовых мероприятий не допущено. Несанкционированных политических акций не зарегистрировано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Активно действует добровольная народная дружина района, которая насчитывает в своих рядах 12 активных членов. За текущий период при их непосредственном участии оказано содействие сотрудникам полиции в выявлении 5 административного правонарушения, а так </w:t>
      </w:r>
      <w:r>
        <w:rPr>
          <w:sz w:val="26"/>
          <w:szCs w:val="26"/>
        </w:rPr>
        <w:t xml:space="preserve">же  в  доставлении 4 правонарушителя в ОВД. 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 на территории Екатериновского района созданы отряды движения «Юный друг полиции» в их состав входят 135 участников, из них 1 отряд создан в р.п.Екатериновка (19 участников) на базе МБОУ СОШ №1 р.п.Екатериновка, которые обеспечены форменным обмундированием и 13 отрядов в Екатериновском районе (116 участника). С участием юных друзей полиции в 2020 году организовано только 5 профилактических мероприятий в связи с ограничениями, связанными с распространением короновирусной инфекции. Мероприятия проводились по профилактике мошенничества, дистанционно посредством сети Интернет. 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 же одним из приоритетных направлений является работа с представителями общественности. В ее состав входят старшие по домам, улицам и селам (всего 61 общественник). В 2020 году от актива общественности </w:t>
      </w:r>
      <w:r>
        <w:rPr>
          <w:sz w:val="26"/>
          <w:szCs w:val="26"/>
        </w:rPr>
        <w:t xml:space="preserve">поступило 46 звонков о преступлениях, правонарушениях и происшествиях, по результатам рассмотрения составлено 32 административных протокола, возбуждено 1 уголовное дело. 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учетом того, что на территории нашего района проживают представители разных национальностей (всего их 27), нами так же уделяется повышенное внимание недопущению экстремистских проявлений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принятых мер, в том числе проводимых оперативно-профилактических мероприятий, фактов экстремизма и обострения на этом фоне оперативной обстановки на территории района не допущено.</w:t>
      </w:r>
    </w:p>
    <w:p>
      <w:pPr>
        <w:pStyle w:val="TextBodyIndent"/>
        <w:ind w:left="28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ен курс на обеспечение полноты регистрации заявлений и сообщений граждан о преступлениях и происшествиях, сокращение времени реагирования и качественную отработку каждого из них.</w:t>
      </w:r>
    </w:p>
    <w:p>
      <w:pPr>
        <w:pStyle w:val="TextBodyIndent"/>
        <w:ind w:left="28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ением полиции в составе МО МВД России «Ртищевский»  рассмотрено 30 обращений. По каждому из них принято предусмотренное законом процессуальное решение и дан своевременный ответ.</w:t>
      </w:r>
    </w:p>
    <w:p>
      <w:pPr>
        <w:pStyle w:val="TextBodyIndent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с нашей стороны уделяется повышению уровня открытости органов внутренних дел и налаживанию диалога с гражданам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целях своевременного и объективного информирования граждан о мерах, принимаемых сотрудниками полиции, в средствах массовой информации районного уровня размещено 34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убликации. Критические статьи о деятельности органов внутренних дел не публиковались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овано 939 заявлений на получение государственных услуг населением в сфере миграции, при этом достигнут уровень удовлетворенности определенный нормативными документами МВД России.</w:t>
      </w:r>
    </w:p>
    <w:p>
      <w:pPr>
        <w:pStyle w:val="Style23"/>
        <w:ind w:firstLine="708"/>
        <w:jc w:val="both"/>
        <w:rPr/>
      </w:pPr>
      <w:r>
        <w:rPr>
          <w:color w:val="000000"/>
          <w:sz w:val="26"/>
          <w:szCs w:val="26"/>
        </w:rPr>
        <w:t>Организовано проведение мероприятий, направленных на достижение показателя «доля граждан, использующих механизм получения государственных и муниципальных услуг в электронной форме»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дельный вес заявлений, поданных в электронном виде составил 96,90 %.</w:t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ые отделением полиции меры способствовали сохранению контроля над оперативной обстановкой в районе.</w:t>
      </w:r>
    </w:p>
    <w:p>
      <w:pPr>
        <w:pStyle w:val="TextBody"/>
        <w:ind w:firstLine="709"/>
        <w:jc w:val="both"/>
        <w:rPr/>
      </w:pPr>
      <w:r>
        <w:rPr>
          <w:color w:val="000000"/>
          <w:sz w:val="26"/>
          <w:szCs w:val="26"/>
        </w:rPr>
        <w:t xml:space="preserve">Не допущено роста общего количества зарегистрированных заявлений. Всего </w:t>
      </w:r>
      <w:r>
        <w:rPr>
          <w:sz w:val="26"/>
          <w:szCs w:val="26"/>
        </w:rPr>
        <w:t>зарегистрировано 97 преступлений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ровень преступности на 10 тыс. населения составил  53,6 %  при среднем показателе по области  125,2 %.</w:t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значительно возросло количество зарегистрированных тяжких и особо тяжких преступлений с 19 до 23, однако наблюдается снижение преступлений против личности, в том числе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бийств с 3 до 0, фактов умышленного причинения тяжкого вреда здоровью с 5 до 0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рассматриваемый период было окончено производством и направлено в суд 64 преступления (2019 –72, -11,1%), в том числе тяжких 11 (2019-1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показатель раскрываемости по итогам 12 месяцев 2020 года составил 69,6% (2019–74,2%)</w:t>
      </w:r>
      <w:r>
        <w:rPr>
          <w:color w:val="000000"/>
          <w:sz w:val="26"/>
          <w:szCs w:val="26"/>
        </w:rPr>
        <w:t xml:space="preserve">, в том числе по тяжким посягательствам </w:t>
      </w:r>
      <w:r>
        <w:rPr>
          <w:sz w:val="26"/>
          <w:szCs w:val="26"/>
        </w:rPr>
        <w:t>- 61,1% (2019–64,7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текущий период всего к уголовной ответственности привлечено 58 лиц, в том числе за тяжкие преступления-11.</w:t>
      </w:r>
    </w:p>
    <w:p>
      <w:pPr>
        <w:pStyle w:val="Style23"/>
        <w:ind w:firstLine="70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сновная масса преступлений за 12 месяцев 2020 года совершена в р.п. Екатериновка (Центральная зона), удельный вес от общего количества зарегистрированных и состоящих на учете преступлений составляет  43,3%. Это 42 преступления, из них тяжких и особо тяжких-8. Раскрываемость по зоне составила 82,2%.</w:t>
      </w:r>
    </w:p>
    <w:p>
      <w:pPr>
        <w:pStyle w:val="Normal"/>
        <w:ind w:right="-5" w:firstLine="708"/>
        <w:jc w:val="both"/>
        <w:rPr/>
      </w:pPr>
      <w:r>
        <w:rPr>
          <w:spacing w:val="-5"/>
          <w:sz w:val="26"/>
          <w:szCs w:val="26"/>
        </w:rPr>
        <w:t>На территории административной зоны (Южная) совершено 29</w:t>
      </w:r>
      <w:r>
        <w:rPr>
          <w:b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преступлений, из них тяжких и особо тяжких-9. </w:t>
      </w:r>
    </w:p>
    <w:p>
      <w:pPr>
        <w:pStyle w:val="Normal"/>
        <w:ind w:right="-5" w:firstLine="708"/>
        <w:jc w:val="both"/>
        <w:rPr>
          <w:spacing w:val="-5"/>
          <w:sz w:val="26"/>
          <w:szCs w:val="26"/>
          <w:highlight w:val="yellow"/>
        </w:rPr>
      </w:pPr>
      <w:r>
        <w:rPr>
          <w:spacing w:val="-5"/>
          <w:sz w:val="26"/>
          <w:szCs w:val="26"/>
        </w:rPr>
        <w:t>Из них по населенным пунктам: с. Сластуха-9 ; пос.Прудовое-6;  с.Новосёловка-4 ;  с.Вязовка-3; с. Колено-3 ;  д.Еткары-1 ; с.Галахово-1 ; д. Малая Екатериновка-1; с. Переезд-1.</w:t>
      </w:r>
    </w:p>
    <w:p>
      <w:pPr>
        <w:pStyle w:val="Normal"/>
        <w:ind w:right="-5" w:firstLine="70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Удельный вес от общего количества зарегистрированных преступлений составляет 29,9  %. Раскрываемость по зоне составила 70,8%.</w:t>
      </w:r>
    </w:p>
    <w:p>
      <w:pPr>
        <w:pStyle w:val="Normal"/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На территории административной зоны (Северная) совершено 26 преступлений, из них тяжких и особо тяжких-6. </w:t>
      </w:r>
    </w:p>
    <w:p>
      <w:pPr>
        <w:pStyle w:val="Normal"/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Из них по населенным пунктам: пос.Индустриальный-8 ; с.Бакуры-4;  с.Шиловка-3; с.Кипцы-3; пос.Восточный-2; с. Комаровка-2; с. Кручи-1;  с.Ивановка-1; с. Альшанка-1; с. Андреевка-1.</w:t>
      </w:r>
    </w:p>
    <w:p>
      <w:pPr>
        <w:pStyle w:val="Normal"/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Удельный вес от общего количества зарегистрированных преступлений составляет 26,8 %. Раскрываемость по зоне составила 79,2%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тив личности совершено 29 преступлений (2019-35, -17,1%), удельный вес от всех зарегистрированных составил  29,9 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текущий период зарегистрировано 1 факт ПТВЗ, совершенное при превышении пределов необходимой обороны, 1 факт ПСВЗ,  3 факта ПЛВЗ,  9 фактов угрозы убийством, 2 факта побоев, 2 факта клеветы, 1 факт понуждения к действиям сексуального характера, 1 факт полового сношения и иных действий сексуального характера с лицом, не достигшим шестнадцатилетнего возраста, 1 факт нарушения неприкосновенности жилища, 1 факт не выплаты заработной платы, 1 факт вовлечения несовершеннолетнего в совершение преступления, 6 фактов неуплаты средств на содержание детей. Раскрываемость преступлений данной категории составила 87,5 </w:t>
      </w:r>
      <w:r>
        <w:rPr>
          <w:b/>
          <w:sz w:val="26"/>
          <w:szCs w:val="26"/>
        </w:rPr>
        <w:t xml:space="preserve">% </w:t>
      </w:r>
      <w:r>
        <w:rPr>
          <w:sz w:val="26"/>
          <w:szCs w:val="26"/>
        </w:rPr>
        <w:t>(2019 – 100,0%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ельный вес преступлений против собственности составил 40,2 % от всех зарегистрированных преступлений. Число зарегистрированных имущественных преступлений незначительно возросло на 2,6% с 38 до 39, их раскрываемость составила 51,6% (2019-57,5%).</w:t>
      </w:r>
    </w:p>
    <w:p>
      <w:pPr>
        <w:pStyle w:val="TextBodyIndent"/>
        <w:tabs>
          <w:tab w:val="clear" w:pos="708"/>
          <w:tab w:val="left" w:pos="2268" w:leader="none"/>
          <w:tab w:val="left" w:pos="2410" w:leader="none"/>
          <w:tab w:val="left" w:pos="3261" w:leader="none"/>
        </w:tabs>
        <w:spacing w:lineRule="auto" w:line="228"/>
        <w:ind w:left="283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нижено общее количества зарегистрированных краж на 10,0% с 30 до 27, в том числе квартирных краж на 16,7% с 6 до 5. </w:t>
      </w:r>
    </w:p>
    <w:p>
      <w:pPr>
        <w:pStyle w:val="TextBodyIndent"/>
        <w:tabs>
          <w:tab w:val="clear" w:pos="708"/>
          <w:tab w:val="left" w:pos="2268" w:leader="none"/>
          <w:tab w:val="left" w:pos="2410" w:leader="none"/>
          <w:tab w:val="left" w:pos="3261" w:leader="none"/>
        </w:tabs>
        <w:spacing w:lineRule="auto" w:line="228"/>
        <w:ind w:left="283" w:firstLine="708"/>
        <w:rPr/>
      </w:pPr>
      <w:r>
        <w:rPr>
          <w:sz w:val="26"/>
          <w:szCs w:val="26"/>
        </w:rPr>
        <w:t xml:space="preserve">Вместе с тем наблюдается рост мошенничеств с 3 до 8 на </w:t>
      </w:r>
      <w:r>
        <w:rPr>
          <w:color w:val="000000"/>
          <w:sz w:val="26"/>
          <w:szCs w:val="26"/>
        </w:rPr>
        <w:t>166,7</w:t>
      </w:r>
      <w:r>
        <w:rPr>
          <w:sz w:val="26"/>
          <w:szCs w:val="26"/>
        </w:rPr>
        <w:t>%, в том числе 6 с использованием интернета и мобильной связи (2019-2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ж из баз, складов, магазинов, скота, транспортных средств, поджогов, разбоев, грабежей, вымогательств, не зарегистрировано.</w:t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стабилизации обстановки по распространению наркотиков на обслуживаемой территории сотрудниками отделения полиции проводились оперативные мероприятия по выявлению лиц, участвующих в их незаконном обороте. </w:t>
      </w:r>
      <w:r>
        <w:rPr>
          <w:rFonts w:eastAsia="Batang;바탕"/>
          <w:color w:val="000000"/>
          <w:sz w:val="26"/>
          <w:szCs w:val="26"/>
        </w:rPr>
        <w:t xml:space="preserve"> 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6"/>
          <w:szCs w:val="26"/>
        </w:rPr>
        <w:t>За рассматриваемый период по линии незаконного оборота наркотиков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регистрировано 4 преступления, из которых 3 факта хранения наркотических средств, 1 факт незаконного культивирования растений, содержащих наркотические средства). Из незаконного оборота изъято 474 гр. наркотических средств (конопля), 6 гр. гашишного масла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 потребление наркотических средств по ст. 6.9 КоАП РФ привлечено 2 правонарушителя (2019-2)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линии незаконного оборота оружия зарегистрировано 2 преступления за хранение взрывчатых веществ и боеприпасов (2019-2). Из незаконного оборота изъято 510 гр. взрывчатого вещества (порох) и 52 шт. боеприпасов (патронов)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нарушение правил хранения, ношения оружия привлечено 3 человека (2019 – 9)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4"/>
        <w:spacing w:before="0" w:after="0"/>
        <w:ind w:firstLine="9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0 году приняты меры по повышению эффективности профилактики правонарушений в жилом секторе, особенно со стороны лиц, состоящих на профилактических учетах в полиции. </w:t>
      </w:r>
    </w:p>
    <w:p>
      <w:pPr>
        <w:pStyle w:val="Normal"/>
        <w:ind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Снижено количество зарегистрированных  преступлений, совершенных ранее совершавшие с 45 до 34, в том числе судимыми с 18 до 16, в состоянии алкогольного опьянения с 39 до 31, не работающими с 42 до 41.</w:t>
      </w:r>
    </w:p>
    <w:tbl>
      <w:tblPr>
        <w:tblW w:w="976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375" w:hRule="atLeast"/>
        </w:trPr>
        <w:tc>
          <w:tcPr>
            <w:tcW w:w="9762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sz w:val="26"/>
                <w:szCs w:val="26"/>
              </w:rPr>
              <w:t>Стабилизирована обстановка в общественных местах, в том числе на улице. В общественном месте совершен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4 </w:t>
            </w:r>
            <w:r>
              <w:rPr>
                <w:sz w:val="26"/>
                <w:szCs w:val="26"/>
              </w:rPr>
              <w:t>преступлений (2019-25, -44,0%), удельный вес от всех зарегистрированных составил 14,4%, в том числе на улице–11 (2019-12,-8,3%), удельный вес от всех зарегистрированных составил 11,3% (2019-12,4%).</w:t>
            </w:r>
          </w:p>
          <w:p>
            <w:pPr>
              <w:pStyle w:val="Normal"/>
              <w:widowControl w:val="false"/>
              <w:ind w:firstLine="759"/>
              <w:jc w:val="both"/>
              <w:rPr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Cs/>
                <w:color w:val="000000"/>
                <w:sz w:val="26"/>
                <w:szCs w:val="26"/>
              </w:rPr>
              <w:t>Из числа преступлений, совершенных в общественных местах и на улицах, связано с угрозой жизни, здоровью, имуществу граждан-2 преступления (2019-15,-86,6%).</w:t>
            </w:r>
          </w:p>
        </w:tc>
      </w:tr>
    </w:tbl>
    <w:p>
      <w:pPr>
        <w:pStyle w:val="Style2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 12 месяцев 2020 года  окончено 6 преступлений, совершенных  в быту (2019-10,-30,0%), из них 5 фактов угрозы убийством, 1 факт причинения легкого вреда здоровью. Удельный вес от всех зарегистрированных составил 9,4 % </w:t>
      </w:r>
    </w:p>
    <w:p>
      <w:pPr>
        <w:pStyle w:val="Style25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ой из форм профилактики преступлений в быту является выявление административных правонарушений, влияющих на общественный порядок, своевременная постановка на учет в ОВД лиц, ранее судимых, освобожденных из учреждений исполнения наказания, а также ведение активной профилактической работы с лицами, осужденными к мерам наказания, не связанным с лишением свободы, принятие такой меры воздействия как административный надзор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данная мера применяется в отношении 6 граждан, в том числе по инициативе исправительного учреждения – 5, ОВД – 1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оме того, осуществляется контроль за 15 гражданами, формально подпадающими под административный надзор.</w:t>
      </w:r>
    </w:p>
    <w:p>
      <w:pPr>
        <w:pStyle w:val="13"/>
        <w:numPr>
          <w:ilvl w:val="0"/>
          <w:numId w:val="0"/>
        </w:numPr>
        <w:tabs>
          <w:tab w:val="left" w:pos="708" w:leader="none"/>
        </w:tabs>
        <w:ind w:left="0" w:firstLine="709"/>
        <w:outlineLvl w:val="0"/>
        <w:rPr/>
      </w:pPr>
      <w:r>
        <w:rPr/>
        <w:t xml:space="preserve">В результате осуществления профилактической работы с поднадзорными лицами участковыми уполномоченными полиции привлечено к административной ответственности за нарушения установленных ограничений по ст. 19.24 КоАП РФ 18 поднадзорных лиц. </w:t>
      </w:r>
      <w:r>
        <w:rPr>
          <w:rFonts w:eastAsia="Calibri"/>
          <w:lang w:eastAsia="en-US"/>
        </w:rPr>
        <w:t>По фактам уклонения от административного надзора или неоднократного несоблюдения установленных судом в соответствии с федеральным законом ограничения или ограничений возбуждено 3 уголовных дела по ст. 314.1 УК РФ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стоянной основе проводилась работа по повышению безопасности дорожного движения и устранению основных причин смертности на дорог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совершено  7 дорожно-транспортных происшествий с пострадавшими (2019-9), в которых  погиб 1 человек (2019-1),  число раненых составило 6 человек (2019-11). С участием детей ДТП не совершались (2019-3). Водителями в нетрезвом состоянии совершено 1 ДТП (2019-0).</w:t>
      </w:r>
    </w:p>
    <w:p>
      <w:pPr>
        <w:pStyle w:val="Style23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управление транспортного средства в состоянии алкогольного опьянения на территории района привлечено 17 водителей по ст.12.8 КоАП РФ (2019-7) и 9 водителей за отказ от прохождения мед. освидетельствования по ст.12.26 КоАП РФ (2019-3). Возбуждено 10 уголовных дел по ст.264.1 УК РФ за управление транспортным средством в состоянии алкогольного опьянения в отношении лиц ранее подвергнутыми административному наказанию по ст.12.8 КоАП РФ (2019-5). 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несовершеннолетними совершено 1 преступление из категории против собственности (2019-5).  Выявлено и поставлено на учет 34 лица, из них 16 родителей, отрицательно влияющих на детей и 18 несовершеннолетних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отчетный период выявлено 4 административных правонарушения, совершенных несовершеннолетними, которые привлечены к административной ответственности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ованы мероприятия по профилактике, выявлению и пресечению нарушений миграционного законодательства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>В сфере миграции выявлено 4 факта  нарушений правил пребывания иностранными гражданами, преступления не совершались.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 же одной из форм профилактики преступлений является выявление административных правонарушений. Сотрудниками отделения полиции выявлено 563 административных правонарушения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фере антиалкогольного законодательства, их выявлено 120 правонарушений, в том числе за появление с общественных местах в н/с и распитие спиртных напитков.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о 64 административных правонарушений за неисполнение обязанностей  по воспитанию, содержанию и обучению несовершеннолетних, выявлен 1 факт вовлечения несовершеннолетнего в употребление спиртных напитков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ивно проводилась работа по выявлению фактов мелкого хищения. Зарегистрировано 16 фактов.</w:t>
      </w:r>
    </w:p>
    <w:p>
      <w:pPr>
        <w:pStyle w:val="TextBody"/>
        <w:ind w:firstLine="720"/>
        <w:jc w:val="both"/>
        <w:rPr/>
      </w:pPr>
      <w:r>
        <w:rPr>
          <w:color w:val="000000"/>
          <w:sz w:val="26"/>
          <w:szCs w:val="26"/>
        </w:rPr>
        <w:t xml:space="preserve">К административной ответственности за неуплату административного штрафа в установленный законом срок по ч.1 ст.20.25 КоАП РФ привлечено 11 лиц. </w:t>
      </w:r>
      <w:r>
        <w:rPr>
          <w:sz w:val="26"/>
          <w:szCs w:val="26"/>
        </w:rPr>
        <w:t>Наложено штрафов на сумму 131 тыс. руб, взыскано на сумму 118 тыс.руб. Процент взыскания составил 90,7% (90.3%).</w:t>
      </w:r>
    </w:p>
    <w:p>
      <w:pPr>
        <w:pStyle w:val="31"/>
        <w:tabs>
          <w:tab w:val="clear" w:pos="708"/>
          <w:tab w:val="left" w:pos="360" w:leader="none"/>
          <w:tab w:val="left" w:pos="720" w:leader="none"/>
        </w:tabs>
        <w:ind w:right="0" w:firstLine="709"/>
        <w:rPr/>
      </w:pPr>
      <w:r>
        <w:rPr>
          <w:b w:val="false"/>
          <w:color w:val="000000"/>
          <w:sz w:val="26"/>
          <w:szCs w:val="26"/>
        </w:rPr>
        <w:t xml:space="preserve">В целом, отделением полиции принимались все необходимые меры по обеспечению общественного порядка и безопасности граждан на территории района. С учетом достигнутых результатов в 2020 году </w:t>
      </w:r>
      <w:r>
        <w:rPr>
          <w:b w:val="false"/>
          <w:bCs/>
          <w:color w:val="000000"/>
          <w:sz w:val="26"/>
          <w:szCs w:val="26"/>
        </w:rPr>
        <w:t>отдел способен не только сохранить в целом под контролем оперативную обстановку на обслуживаемой территории, но и добиться увеличения числа положительных критериев ведомственной статистической оценки. С целью профилактики правонарушений и предупреждения совершения преступлений</w:t>
      </w:r>
      <w:r>
        <w:rPr>
          <w:b w:val="false"/>
          <w:color w:val="000000"/>
          <w:sz w:val="26"/>
          <w:szCs w:val="26"/>
        </w:rPr>
        <w:t xml:space="preserve"> на территории района продолжим тесное взаимодействие со старшими по домам и подъездам, привлечения актива общественности в работе участковых уполномоченных полиции, профилактическую работу среди несовершеннолетних с привлечением движения правоохранительной направленности «Юный друг полиции» и членов «Добровольной народной дружины» для оказания содействия в поддержании правопорядка на обслуживаемых административных  участках.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01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Документ"/>
    <w:basedOn w:val="Normal"/>
    <w:qFormat/>
    <w:pPr>
      <w:widowControl w:val="false"/>
      <w:ind w:firstLine="709"/>
      <w:jc w:val="both"/>
    </w:pPr>
    <w:rPr>
      <w:rFonts w:eastAsia="Batang;바탕"/>
      <w:sz w:val="28"/>
      <w:szCs w:val="28"/>
    </w:rPr>
  </w:style>
  <w:style w:type="paragraph" w:styleId="31">
    <w:name w:val="Основной текст 31"/>
    <w:basedOn w:val="Normal"/>
    <w:qFormat/>
    <w:pPr>
      <w:ind w:right="-384" w:hanging="0"/>
      <w:jc w:val="both"/>
    </w:pPr>
    <w:rPr>
      <w:b/>
      <w:sz w:val="28"/>
      <w:szCs w:val="20"/>
    </w:rPr>
  </w:style>
  <w:style w:type="paragraph" w:styleId="13">
    <w:name w:val="Обычный + 13 пт"/>
    <w:basedOn w:val="Normal"/>
    <w:qFormat/>
    <w:pPr>
      <w:numPr>
        <w:ilvl w:val="0"/>
        <w:numId w:val="2"/>
      </w:numPr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user</dc:creator>
  <dc:description/>
  <cp:keywords/>
  <dc:language>en-US</dc:language>
  <cp:lastModifiedBy>User</cp:lastModifiedBy>
  <cp:lastPrinted>2021-02-19T13:46:00Z</cp:lastPrinted>
  <dcterms:modified xsi:type="dcterms:W3CDTF">2021-02-19T09:46:00Z</dcterms:modified>
  <cp:revision>13</cp:revision>
  <dc:subject/>
  <dc:title/>
</cp:coreProperties>
</file>