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ЬДЕСЯТ  ПЕРВОЕ 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31  октября 2016 года             № 61/103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го муниципального образования от 14 ноя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а № 39 « Об установлении и в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е земельного налога на  территор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Налоговым кодексом Российской Федерации, руководствуясь статьями 3, 21 Устава  Прудового муниципального образования Екатериновского муниципального района Саратовской области,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решение совета депутатов Прудового муниципального образования Екатериновского муниципального  района Саратовской области от 14 ноября 2014 года  № 39 « Об установлении и введении в действие земельного налога на территории Прудового муниципального образования» изменения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2. вместо слов « отнесённых к землям  сельскохозяйственного назначения или к землям в составе зон сельскохозяйственного использования  и используемых для сельскохозяйственного производства», читать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тнесённые  к землям  сельскохозяйственного назначения или к землям в составе  зон сельскохозяйственного  использования в </w:t>
      </w:r>
      <w:r>
        <w:rPr>
          <w:b/>
          <w:sz w:val="28"/>
          <w:szCs w:val="28"/>
          <w:u w:val="single"/>
        </w:rPr>
        <w:t>населённых пунктах</w:t>
      </w:r>
      <w:r>
        <w:rPr>
          <w:b/>
          <w:sz w:val="28"/>
          <w:szCs w:val="28"/>
        </w:rPr>
        <w:t xml:space="preserve"> и используемых для  сельскохозяйственного производств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Абзац 1 пункта 4 . </w:t>
      </w:r>
      <w:r>
        <w:rPr>
          <w:sz w:val="28"/>
          <w:szCs w:val="28"/>
        </w:rPr>
        <w:t xml:space="preserve">изложить в новой редакции: « Дополнительно установить налоговые льготы в  </w:t>
      </w:r>
      <w:r>
        <w:rPr>
          <w:b/>
          <w:sz w:val="28"/>
          <w:szCs w:val="28"/>
        </w:rPr>
        <w:t>форме полного освобождения от уплаты земельного налога</w:t>
      </w:r>
      <w:r>
        <w:rPr>
          <w:sz w:val="28"/>
          <w:szCs w:val="28"/>
        </w:rPr>
        <w:t xml:space="preserve"> следующим категориям налогоплательщиков: 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Абзац 2 пункта 4 . </w:t>
      </w:r>
      <w:r>
        <w:rPr>
          <w:sz w:val="28"/>
          <w:szCs w:val="28"/>
        </w:rPr>
        <w:t xml:space="preserve">дополнить  словами « </w:t>
      </w:r>
      <w:r>
        <w:rPr>
          <w:b/>
          <w:sz w:val="28"/>
          <w:szCs w:val="28"/>
        </w:rPr>
        <w:t>в отношении земельных участков, приобретённых (предоставленных) для  жилищного строительства, личного подсобного хозяйства, садоводства, огородничества или животноводства, а также  дач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01 января 2017 года, но не ранее чем  по истечении одного месяца со дня его официального опубликования. Подпункт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Решения распространяет своё действие на правоотношения с 1 янва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 опубликовать в газете «Слава труду» и  разместить на официальном  сайте  администрации Прудового муниципального образова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5:00Z</dcterms:created>
  <dc:creator>STS</dc:creator>
  <dc:description/>
  <cp:keywords/>
  <dc:language>en-US</dc:language>
  <cp:lastModifiedBy>Администрация</cp:lastModifiedBy>
  <cp:lastPrinted>2016-11-11T08:41:00Z</cp:lastPrinted>
  <dcterms:modified xsi:type="dcterms:W3CDTF">2016-11-15T06:10:00Z</dcterms:modified>
  <cp:revision>10</cp:revision>
  <dc:subject/>
  <dc:title>РОССИЙСКАЯ ФЕДЕРАЦИЯ</dc:title>
</cp:coreProperties>
</file>