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ЕРВОЕ ЗАСЕДАНИЕ  СОВЕТА ДЕПУТАТОВ ПРУДОВ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ода                      № 40                                п. Прудовой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имущество физически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рудов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«Налог на имущество физических лиц» Налогового   кодекса  Российской Федерации, руководствуясь статьями 3, 21 Устава Прудового муниципального образования Екатериновского муниципального района, 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Прудового муниципального образования  Екатериновского муниципального района Саратовской области налог на имущество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пунктом 4 статьи 406 Налогового кодекса Российской Федерации, установить налоговые ставки на основе 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78"/>
        <w:gridCol w:w="3020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%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жилое помещение (квартира, комната), гараж, машино-место, объект незавершенного строитель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иные здание, строение, сооружение, помещение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. до 500 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ительно установить налоговые льготы следующим категориям налогоплательщи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- сироты и дети, оставшиеся без попечения родителей, являющиеся собственниками имущества, признаваемого объектом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 дня вступления в силу настоящего Решения признать утратившими силу решения Совета депутатов Прудового муниципального образования от 12.11.2010 года № 52, от 26.11.2013 года № 11, от 16.06.2014 года № 3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уд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И.П.Наза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1</dc:creator>
  <dc:description/>
  <cp:keywords/>
  <dc:language>en-US</dc:language>
  <cp:lastModifiedBy>1</cp:lastModifiedBy>
  <cp:lastPrinted>2014-11-17T09:17:00Z</cp:lastPrinted>
  <dcterms:modified xsi:type="dcterms:W3CDTF">2014-11-17T06:22:00Z</dcterms:modified>
  <cp:revision>30</cp:revision>
  <dc:subject/>
  <dc:title/>
</cp:coreProperties>
</file>