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 04.10.2023 г. № 34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hanging="0"/>
        <w:jc w:val="left"/>
        <w:rPr/>
      </w:pPr>
      <w:r>
        <w:rPr/>
        <w:t>Об утверждении плана мероприятий по реализации Стратегии государственной антинаркотической политики Российской Федерации до 2030 года на территории Сластухинского муниципального образования Екатериновского муниципального района Саратовской области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left"/>
        <w:rPr>
          <w:b/>
          <w:b/>
        </w:rPr>
      </w:pPr>
      <w:r>
        <w:rPr/>
        <w:t xml:space="preserve">Во исполнении пункта 24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N 733, на основании Устава Сластухинского муниципального образования, администрации Сластухинского муниципального образования Екатериновского муниципального района Саратовской области, </w:t>
      </w:r>
      <w:r>
        <w:rPr>
          <w:b/>
        </w:rPr>
        <w:t>ПОСТАНОВЛЯЕТ:</w:t>
      </w:r>
    </w:p>
    <w:p>
      <w:pPr>
        <w:pStyle w:val="Style14"/>
        <w:ind w:firstLine="567"/>
        <w:rPr/>
      </w:pPr>
      <w:r>
        <w:rPr/>
        <w:t>1. Утвердить план мероприятий по реализации Стратегии государственной антинаркотической политики Российской Федерации на период до 2030 года на территории Сластухинс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 на информационном стенде в здании  администрации Сластухинского муниципального  образования, а также   разместить  на сайте  в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главы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sz w:val="26"/>
          <w:szCs w:val="26"/>
        </w:rPr>
        <w:t>Сластухинского МО                                                                              О.Н.Тюрина</w:t>
      </w:r>
    </w:p>
    <w:p>
      <w:pPr>
        <w:pStyle w:val="Style14"/>
        <w:ind w:hanging="0"/>
        <w:jc w:val="right"/>
        <w:rPr/>
      </w:pPr>
      <w:r>
        <w:rPr/>
        <w:t>Приложение 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Сластухинского муниципального образования</w:t>
      </w:r>
    </w:p>
    <w:p>
      <w:pPr>
        <w:pStyle w:val="Style14"/>
        <w:ind w:hanging="0"/>
        <w:jc w:val="right"/>
        <w:rPr/>
      </w:pPr>
      <w:r>
        <w:rPr/>
        <w:t>от 04.10.2023 г. №34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ЛАН</w:t>
      </w:r>
    </w:p>
    <w:p>
      <w:pPr>
        <w:pStyle w:val="Heading3"/>
        <w:rPr/>
      </w:pPr>
      <w:r>
        <w:rPr/>
        <w:t>мероприятий по реализации Стратегии государственной антинаркотической политики Российской Федерации на период до 2030 года на территории Сластухинского муниципального образования Екатериновского муниципального района Саратовской области</w:t>
      </w:r>
    </w:p>
    <w:tbl>
      <w:tblPr>
        <w:tblW w:w="1418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4858"/>
        <w:gridCol w:w="5244"/>
        <w:gridCol w:w="3402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4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Основные направления государственной антинаркотической политики и меры по ее реализации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одержание мероприятий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овершенствование механизмов выявления незаконных посевов и очагов произрастания, дикорастущих наркосодержащих растений, а также методов уничтожения дикорастущих наркосодержащих растений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Выявление и ликвидация очагов произрастания дикорастущих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наркосодержащих растений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ривлечение гражданского общества, включая общественные организации, к решению задач, предусмотренных Стратегией, а также стимулирование их к активному участию в такой работе.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роведение социальной рекламы, размещение информационных материалов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Развитие инфраструктуры форм и методов первичной профилактики незаконного потребления наркотиков, а также методик профилактики противоправного поведения несовершеннолетних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Организация профилактической работы с несовершеннолетними, состоящими на учете.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Организация и проведение рейдов по контролю за условиями проживания несовершеннолетних в семьях, где родители осуждены за незаконный оборот наркотиков, для организации социального патронажа семей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Глава администрации,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Организация и проведение физкультурно-массовых мероприятий, направленных на профилактику наркомании и пропаганду здорового образа жизни. Организация и проведение комплекса мероприятий по профилактике наркомании, алкоголизма и табакокурения, приуроченных: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- ко Всемирному дню борьбы с наркоманией;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- ко Всемирному дню здоровья;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- ко Всемирному дню без табака;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- к Международному дню борьбы с наркоманией и наркобизнесом;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- к Международному дню отказа от курения;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- ко Всемирному дню борьбы со СПИДом.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иректор МБОУ  СОШ с.Вязовка, директор МОУ СОШ с.Сластуха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Заведующая библиотекой с.Вязовка и с.Сластуха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Уделение особого внимания духовно-нравственному воспитанию в образовательных учреждениях, формирующему у обучающихся устойчивое неприятие незаконного потребления наркотиков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роведение лекций, бесед, тематических классных часов с учащимися в образовательном учреждении.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Организация массового показа антинаркотических видеороликов.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иректор МБОУ  СОШ с.Вязовка, директор МОУ СОШ с.Сластуха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учреждениях, создание условий обязательного участия обучающихся в мероприятиях по раннему выявлению незаконного потребления наркотиков.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роведение социально-психологического анкетирования учащихся образовательного учреждения на предмет выявления склонности к употреблению наркотических средств и психоактивных веществ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иректор МБОУ  СОШ с.Вязовка, директор МОУ СОШ с.Сластуха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Организация сотрудничества со средствами массовой информации по вопросам антинаркотической пропаганды, направленной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 и последствиях такого потребления.</w:t>
            </w:r>
          </w:p>
        </w:tc>
        <w:tc>
          <w:tcPr>
            <w:tcW w:w="5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Освещение в информационно коммуникационной сети "Интернет" проводимой профилактической работы и мероприятий по борьбе с незаконным оборотом наркотиков, а также антинаркотическая пропаганда, направленная на повышение осведомленности граждан в первую очередь несовершеннолетних и их родителей (законных представителей), о рисках, связанных с незаконным потреблением наркотиков и последствиях такого потребления.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Ведущий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4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dcterms:modified xsi:type="dcterms:W3CDTF">2023-10-04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