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мьдесят третье заседание Совета депутатов Крутоярского 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08 июля  2013 года                                                                                          № 117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2 года № 10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12 декабря 2012 года № 101  «О бюджете Крутоярского 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606,0 тыс. рублей; из них налоговые и неналоговые  1284,0  тыс.рублей </w:t>
      </w:r>
    </w:p>
    <w:p>
      <w:pPr>
        <w:pStyle w:val="Normal"/>
        <w:jc w:val="both"/>
        <w:rPr/>
      </w:pPr>
      <w:r>
        <w:rPr/>
        <w:t>общий объем  расходов в сумме 1662,7  тыс.рублей</w:t>
      </w:r>
    </w:p>
    <w:p>
      <w:pPr>
        <w:pStyle w:val="Normal"/>
        <w:jc w:val="both"/>
        <w:rPr/>
      </w:pPr>
      <w:r>
        <w:rPr/>
        <w:t xml:space="preserve">дефицит в сумме 56,7 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 Приложение 3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619"/>
        <w:gridCol w:w="705"/>
        <w:gridCol w:w="712"/>
        <w:gridCol w:w="1134"/>
        <w:gridCol w:w="851"/>
        <w:gridCol w:w="113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рутояр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2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6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6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2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«Обеспечение безопасности дорожного движения вблизи образовательного учреждения на территории Крутоярского муниципального образования Екатериновского муниципального района Саратовской области на 2013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П «Развитие физкультуры и спорта в администрации Крутоярского муниципального образования на 2013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в) строк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 «Проведение текущего ремонта сельского дома культуры с.Крутояр на территории Крутоярского муниципального образования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нить строками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 «Проведение текущего ремонта сельского дома культуры с.Крутояр на территории Крутоярского муниципального образования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 Приложение 4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5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05"/>
        <w:gridCol w:w="712"/>
        <w:gridCol w:w="1134"/>
        <w:gridCol w:w="851"/>
        <w:gridCol w:w="113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6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6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2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«Обеспечение безопасности дорожного движения вблизи образовательного учреждения на территории Крутоярского муниципального образования Екатериновского муниципального района Саратовской области на 2013 г.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П «Развитие физкультуры и спорта в администрации Крутоярского муниципального образования на 2013 год 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в) строк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 «Проведение текущего ремонта сельского дома культуры с.Крутояр на территории Крутоярского муниципального образования на 2013 год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заменить строками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720"/>
        <w:gridCol w:w="1227"/>
        <w:gridCol w:w="933"/>
        <w:gridCol w:w="11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 «Проведение текущего ремонта сельского дома культуры с.Крутояр на территории Крутоярского муниципального образования на 2013 год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0:00Z</dcterms:created>
  <dc:creator>я</dc:creator>
  <dc:description/>
  <cp:keywords/>
  <dc:language>en-US</dc:language>
  <cp:lastModifiedBy>Пользователь Windows</cp:lastModifiedBy>
  <cp:lastPrinted>2013-08-27T16:08:00Z</cp:lastPrinted>
  <dcterms:modified xsi:type="dcterms:W3CDTF">2013-08-27T13:09:00Z</dcterms:modified>
  <cp:revision>8</cp:revision>
  <dc:subject/>
  <dc:title>Совет депутатов Бакурского муниципального образования</dc:title>
</cp:coreProperties>
</file>