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8435</wp:posOffset>
            </wp:positionH>
            <wp:positionV relativeFrom="paragraph">
              <wp:posOffset>-17526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 31 марта 2023 года     №537-</w:t>
        <w:tab/>
        <w:tab/>
        <w:tab/>
        <w:t xml:space="preserve"> </w:t>
        <w:tab/>
        <w:tab/>
        <w:tab/>
        <w:tab/>
      </w:r>
    </w:p>
    <w:p>
      <w:pPr>
        <w:pStyle w:val="Heading1"/>
        <w:ind w:firstLine="708"/>
        <w:rPr>
          <w:sz w:val="26"/>
          <w:szCs w:val="26"/>
        </w:rPr>
      </w:pPr>
      <w:r>
        <w:rPr>
          <w:sz w:val="26"/>
          <w:szCs w:val="26"/>
        </w:rPr>
        <w:t>р.п.Екатери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чёте главы Екатериновского муниципального района о результатах своей деятельности за 2022 год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статьей 20 Устава Екатериновского муниципального района Екатериновское районное Собрание Екатериновского муниципальн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отчёт главы Екатериновского муниципального района Зязина Сергея Борисовича о результатах своей деятельности за 2022 год согласно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>Е.И.Пузыре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Екатериновского районн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31.03.2023г. №5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ёте главы Екатериновского муниципального района о результатах своей деятельности за 2022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деятельность органов местного самоуправления была направлена на решение неотложных проблем экономического и социального развития района – повышения уровня жизни граждан и выполнение социальных обязательств перед ними, поддержку финансовой структуры, развитие реального сектора эконом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тенциал района позволил достичь определенных результатов в решении поставленных задач.</w:t>
      </w:r>
    </w:p>
    <w:p>
      <w:pPr>
        <w:pStyle w:val="BlockText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 году зарегистрировано рождение 77 детей, что на 33 ребенка меньше по сравнению с прошлым годом. Умерло в прошлом году  238 человек. Средняя продолжительность жизни у женщин Екатериновского района – 73 года, у мужчин – 64 года. Конечно, ситуация с пандемией новой коронавирусной инфекции не могла не отразиться на снижения продолжительности жизни.  Но, впервые за последние 5 лет отмечается снижение смертности от болезней системы кровообращения на 40%. </w:t>
      </w:r>
    </w:p>
    <w:p>
      <w:pPr>
        <w:pStyle w:val="BlockText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ь и тенденция к уменьшению смертности трудоспособного населения в динамике за 3 года. С 58 человек до 4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жбе занятости населения зарегистрировано 156 безработных, тогда как имеется 54 вакантных рабочих места, необходимых в разных сферах экономики района. Уровень безработицы составил 1,6%, это ниже показателя прошлого года (АППГ 2%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численность работающих в районе по крупным и средним предприятиям, организациям и учреждениям составила 1925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работников крупных и средних предприятий района по итогам года увеличилась на 14,2% и составила 36 983 руб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стал для нас историей, еще одной вехой совместной деятельности органов местного самоуправления, исполнительной и законодательной власти, бизнес сообщества, трудовых коллективов, обществ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о, развитие любой сферы зависит от своевременной финансовой поддержки, а эффективное и разумное расходование бюджетных средств – это залог стабильного развития любого муниципального образования. В 2022 году было продолжено формирование бюджета района по программному принципу. В дальнейшем конечная эффективность программно-целевого планирования бюджета будет зависеть от качества муниципальных программ и механизма контроля за их реализ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района был и остается дотационным. Направленность бюджета, как и в предыдущие годы, остается социаль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доходов консолидированного бюджета составило 711 миллионов рублей, в т.ч. собственных доходов почти 252 миллиона рублей. основными налогоплательщиками являются: Екатериновское ЛПУ, НАО "Индустриальный", СХПК "Крутоярское", АО "Екатериновский элеватор" и друг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бюджета  в 2022 году составляет 705 млн. 827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уделяется контролю за своевременным поступлением налоговых платежей в бюджеты всех уровней, выплаты заработной платы и ее величин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 пополнили консолидированный бюджет налоговые поступления на 209 млн. рублей, из них : налог на доходы физических лиц в сумме 79,7 млн.рублей, единый сельскохозяйственный налог - 53,1 млн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расходов бюджета - это финансирование социально-культурной сферы, удельный вес 65,7% от всех расходов консолидирован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общей суммы расходов на выплату заработной платы работникам бюджетной сферы направлено 420 млн.805 тыс. рублей или 59,6%  в общей структуре рас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топливно - энергетического комплекса направлено 38 млн. 441 тыс. рублей, что составляет 5,4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ем году цель и задачи бюджетной политики останутся прежними и будут направлены на повышение эффективности расходования бюджетных средств, сокращение объема неэффективных расходов, обеспечение сбалансированности и устойчивости районного бюджет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Анализируя доходы бюджета, не стоит забывать, что предприятия работают не только для того, чтобы платить налоги. Прежде всего, жителям нужны их продукция и услуги. И чем быстрее будет развиваться промышленность, тем более высоким будет уровень жизни граждан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катериновский район - сельскохозяйственный, поэтому пищевые и перерабатывающие предприятия района тесно связаны с сельскохозяйственной отраслью, так как именно она является основной сырьевой базой для предприятий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нашего района промышленность представлена предприятиями, относящимися к субъектам малого и среднего предпринимательства. За 2022 год предприятиями произведено продукции на сумму более 170 млн. рублей в действующих ценах, что составляет 109% к уровню прошл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ООО "Согласие" занимается производством муки. За 2022 год произведено  продукции на сумму более 59 млн.рублей, что составило 140% в действующих ценах к уровню 2021 года. Произведено 3,2 тыс. тонн муки, в том числе муки высшего сорта 1,9 тыс.тон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нескольких лет на территории района успешно развивается ИП Ермолаева В.С., основной вид деятельности - производство молочной продукции. Свою продукцию предприятие производит из сырья, закупленного у наших сельхозтоваропроизводителей. Кисломолочная продукция пользуется большим спросом не только у жителей нашего  района, но и  за его пределами. Ассортимент выпускаемой продукции постоянно расширяется, в прошлом году его производство составило 1320 тонн на сумму более 100 млн.рублей. Количество работающих на предприятии составляет 36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рошие показатели по производству крупы у  предприятия  ООО "Асса". За год этим предприятием произведено продукции на сумму более 3 млн.рублей, что составило 137,5 % в действующих ценах к уровню прошл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упившем году необходимо стремиться к увеличению темпов роста производства, при этом применение новых технологий должно выступить ключевым направлением наращивания потенциала экономик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занимает значимое место в жизнеобеспечении Екатериновского района услугами торговли, общественного питания и бытового обслуживания, способствует росту занятости населения, развитию малого и среднего бизнеса, оказывает существенный вклад в бюджет района, поэтому создание условий эффективного развития потребительского рынка является одной из важнейших составляющих экономической политик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функционирует 133 предприятий розничной торговли, в том числе:  124 объекта стационарной торговли и 9 - нестационарной. Общая площадь торговых объектов составила 12908,9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обеспеченности населения торговыми площадями стационарных торговых объектов, входящий в число индикаторов, отражающих качество жизни населения района, остается на высоком уровне и составляет 748,7 кв.м.на 100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Оборот розничной торговли  по организациям, не относящимся к субъектам малого предпринимательства по итогам 2022 года по предварительным данным составил 908 млн.рублей  или 116% к уровню 2021года. За 2022 год проведено 105 ярмарок на территории рынка, что дало возможность жителям района приобрести качественную  натуральную продукцию местных сельхозтоваропроизвод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в районе уделяется развитию предпринимательства. Вклад субъектов малого и среднего бизнеса в экономику района с каждым годом становится более весом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зарегистрированы и осуществляют деятельность 336 субъектов предпринимательства, из них 31 юридическое лицо и 305 индивидуальных предпринима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развитие получили такие сферы деятельности как оптовая и розничная торговля 133  предпринимателя, сельское хозяйство - 107 предпринимателей, ремонт автотранспорта и грузоперевозки- 50 ИП. Увеличивается объем выпускаемой продукции, работ и услуг, улучшается их ассортимент за счет внедрения новых технологий, увеличивается численность работающих  в сфере бизнеса, способствуя обеспечению самозанятости  и занятости населения. По состоянию на 1 января 2023 года на территории района 369 человек зарегистрировались в качестве самозанят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2018 года  на территории района успешно реализуется национального проект «Жилье и городская среда», благодаря которому в 2022 году выполнено благоустройство территории Стадиона "Труд" и дворовых территорий по ул. Луговая, д.109 и 111, по ул.Садовая д.60 и д.62, по ул.Калининская д.126, по ул.Мичуринская,д.70 и по ул.8 Марта д.13 и д.15. Всего  в рамках реализации нацпроекта освоено 6,5 млн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по благоустройству пешеходных зон из областного бюджета нам было выделено  10 млн.руб. по следующим адре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л. 50 лет Октябр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 ул. Калининская до детск. сада «Берез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ул. 50 лет Октября до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ул. Фрунзе до спортивной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ул. Молодежная до детского сада «Улыбка»;</w:t>
      </w:r>
    </w:p>
    <w:p>
      <w:pPr>
        <w:pStyle w:val="Style11"/>
        <w:tabs>
          <w:tab w:val="clear" w:pos="708"/>
          <w:tab w:val="left" w:pos="494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ул. Железнодорожная  от железнодорожного перехода  до дома №16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- от ул. 50 лет Октября до ул. Калининская;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ул. Рабочая от д.29а   до   д. 23 б.</w:t>
      </w:r>
    </w:p>
    <w:p>
      <w:pPr>
        <w:pStyle w:val="Normal"/>
        <w:widowControl w:val="false"/>
        <w:tabs>
          <w:tab w:val="clear" w:pos="708"/>
          <w:tab w:val="left" w:pos="4949" w:leader="none"/>
        </w:tabs>
        <w:spacing w:before="0" w:after="0"/>
        <w:contextualSpacing/>
        <w:jc w:val="both"/>
        <w:rPr>
          <w:rFonts w:eastAsia="Courier New"/>
          <w:bCs/>
          <w:sz w:val="26"/>
          <w:szCs w:val="26"/>
        </w:rPr>
      </w:pPr>
      <w:r>
        <w:rPr>
          <w:rFonts w:eastAsia="Courier New"/>
          <w:sz w:val="26"/>
          <w:szCs w:val="26"/>
        </w:rPr>
        <w:t>Работы выполнены на  сумму 9 610 884,00 рубле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На постоянном контроле администрации района - вопрос содержания дорог. Сегодня это волнует всех - и пешеходов, и автомобилис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Развитие и совершенствование дорожной деятельности Екатериновского муниципального района» в 2022 году выполнены работы по ремонту  автомобильных дорог в р.п. Екатериновка  на сумму 4 млн.686 тыс.рублей (по ул. Рабочая, ул. 50 лет Октября, ул. Ленинская, ул. Зеленая, ул. Северная, ул. Октябрьская, ул. Элеваторская, ул. Вокзальная, ул. Калининская)  и автоподъезд к с. Вязовка  площадью 0,9 кв.км  на сумму 2 млн. 36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счет субсидии бюджетам поселений области на выполнение мероприятий по ремонту автомобильных дорог общего пользования местного значения за счет средств областного бюджета из расчета 3 тыс. рублей на человека в 2022 году отремонтировано 25,8 км   автомобильных дорог местного значения  в каждом муниципальном образовании, на общую сумму 34,6 млн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 в 2022 году в рамках реализации национального проекта "Жилье и городская среда" наш район вступил в реализацию подпрограммы "Повышение качества водоснабжения и водоотведения". В 2023году планируем провести реконструкцию системы водоснабжения р.п. Екатериновка - водозабор "Березовый", водозабор "Железнодорожный", водозабор №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условно, важную роль в деле сохранения здоровья играет физическая культура и спорт. Более 8 тыс. жителей Екатериновского района систематически занимаются физической культурой, и их количество с каждым годом увеличивается. Для организации работы по физической культуре и спорту в районе задействованы в основном спортзалы школьных образовательных учреждений. Кроме этого имеются - районный стадион "Труд", площадка ГТО, универсальная игровая площадка, площадки с тренажер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катериновские спортсмены регулярно принимают участие в значимых общероссийских и областных спортивных мероприятиях, такие как  зимние и летние сельские спортивные игры, Президентские состязания, Спартакиада молодежи России допризывного возраста и конечно комплекс ГТО. В этих соревнованиях наши спортсмены достойно выступают и занимают призовые ме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 такие мероприятия как "Турнир по настольному теннису памяти А.П. Шкитина" и  "Турнир по волейболу среди мужских команд памяти А.С.Рыбкина" стали  визитной карточкой Екатериновского района. В них принимают участие спортсмены многих районов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учреждений культуры нашего района осталась без изменений – это: 24 библиотеки, 21 Дом культуры, 1 кинозал, "Детская школа искусств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ослаблением противоэпидемиологического режима учреждения культуры вернулись  к обычному режиму работы, проведению мероприятий с очным присутствием зри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был объявлен Годом народного искусства и нематериального культурного наследия народов России и  работа учреждений культуры была направлена на продвижение национального наследия своей малой  родины, сохранение культурных традиц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много интересных, разнообразных мероприятий: мастер-классы, выставки декоративно-прикладного творчества, смотры художественной самодея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и и коллективы художественной самодеятельности участвовали в конкурсах различного уровня и становились победителями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23 коллектива нашего района приняли участие в 56 Всероссийских и Международных фестивалях и конкурсах. Завоевали 240 дипломов Лауреата, 24 Гран-При, 131 диплом 1- ой степени, 67- 2- ой степени и 18- 3 степ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рошедшем году продолжена работа по укреплению материально- технической базы учреждений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участия в Государственной программе Саратовской области "Культура Саратовской области" проведен капитальный ремонт крыши Индустриального СДК, на сумму 1 млн. 924,7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23 году  в рамках реализации  федеральной программы "Культурная среда" национального проекта "Культура" планируем провести капитальный ремонт Коленовского Д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года в год мы стремимся двигаться вперед в направлении развития инвестиционной привлекательности района, решая ключевую задачу сделать все необходимое, чтобы инвесторы смогли в полной мере  реализовать свои проекты и идеи на территории района. От привлеченных инвестиций в экономику района зависит не только увеличение налоговых поступлений в бюджет, создание рабочих мест, но и качество жизни населения и социальная стабильность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инвестиций за счет всех источников финансирования в основной капитал за 2022 год составил  563,2 млн. рублей, в т.ч. по крупным и средним предприятиям -  74,8  млн.рублей, по малым и микропредприятиям более  488 млн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ми промышленного производства - 33,1млн.рублей на обновление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 социальной сфере почти 10 млн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 сфере жилищно – коммунального хозяйства -6 мл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едприятиями сельского хозяйства - более 500 млн.руб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 годы участия в этой областной программе Екатериновский район 14 раз получал поддержку на реализацию проектов развития. Общая стоимость объявленных проектов -  21 млн рублей, в т.ч. финансирование со стороны региона составило 11 миллион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и работы во всех сферах жизнедеятельности района, выражаю благодарность всем, кто работал на благо района: главам сельских поселений, руководителям организаций и предприятий, трудовым коллективам, специалистам, активным жителям - всем,  кто своим каждодневным трудом вносил вклад в успех общего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ш район живет и развивается благодаря вашему труду, благодаря слаженной, конструктивн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lockText">
    <w:name w:val="Block Text"/>
    <w:basedOn w:val="Normal"/>
    <w:qFormat/>
    <w:pPr>
      <w:suppressAutoHyphens w:val="true"/>
      <w:ind w:left="57" w:right="57" w:firstLine="720"/>
      <w:jc w:val="both"/>
    </w:pPr>
    <w:rPr>
      <w:rFonts w:ascii="Arial" w:hAnsi="Arial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3:00Z</dcterms:created>
  <dc:creator>STS</dc:creator>
  <dc:description/>
  <cp:keywords/>
  <dc:language>en-US</dc:language>
  <cp:lastModifiedBy>4545</cp:lastModifiedBy>
  <cp:lastPrinted>2023-04-04T14:16:00Z</cp:lastPrinted>
  <dcterms:modified xsi:type="dcterms:W3CDTF">2023-04-04T10:16:00Z</dcterms:modified>
  <cp:revision>20</cp:revision>
  <dc:subject/>
  <dc:title>РОССИЙСКАЯ ФЕДЕРАЦИЯ</dc:title>
</cp:coreProperties>
</file>