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.02.2014 года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 № 19 от 29.08.2013 г.  </w:t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ы теплоснабжения</w:t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.ст. 22, 23 Федерального закона Российской Федерации «О прокурату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 № 19  от 29.08.2013  года «Об утверждении схемы теплоснабжения Кипецкого муниципально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1</dc:creator>
  <dc:description/>
  <cp:keywords/>
  <dc:language>en-US</dc:language>
  <cp:lastModifiedBy>1</cp:lastModifiedBy>
  <cp:lastPrinted>2014-02-18T09:26:00Z</cp:lastPrinted>
  <dcterms:modified xsi:type="dcterms:W3CDTF">2014-02-18T05:26:00Z</dcterms:modified>
  <cp:revision>8</cp:revision>
  <dc:subject/>
  <dc:title/>
</cp:coreProperties>
</file>