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396875</wp:posOffset>
            </wp:positionV>
            <wp:extent cx="718185" cy="9575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ind w:left="-851" w:right="-4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851" w:right="-427" w:hanging="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0.10.2021 г. № 525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111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en-US"/>
              </w:rPr>
              <w:t>О признании недействительным постановление администрации Екатериновского муниципального района Саратовской области от 25.06.2019 г. № 325  «Об утверждении Плана мероприятий («дорожной карта»)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 использованию различных форм поддержки деятельности социально ориентированных некоммерческих организаций в Екатериновском муниципальном районе, на 2019-2020 годы»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both"/>
        <w:rPr>
          <w:szCs w:val="28"/>
        </w:rPr>
      </w:pPr>
      <w:r>
        <w:rPr>
          <w:szCs w:val="28"/>
        </w:rPr>
        <w:t xml:space="preserve">В соответствии с распоряжением Правительства Российской Федерации от 08 июня 2016 года №1144-р «Об утверждении плана мероприятий </w:t>
      </w:r>
      <w:r>
        <w:rPr>
          <w:color w:val="000000"/>
          <w:szCs w:val="28"/>
        </w:rPr>
        <w:t xml:space="preserve">(«дорожной карта») «Поддержка доступа негосударственных организаций к предоставлению услуг в социальной сфере», </w:t>
      </w:r>
      <w:r>
        <w:rPr>
          <w:szCs w:val="28"/>
        </w:rPr>
        <w:t>руководствуясь Уставом  Екатериновского муниципального района Саратовской области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недействительным постановление администрации Екатериновского муниципального района Саратовской области от 25.06.2019 г № 325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лана мероприятий («дорожной карта»)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 использованию различных форм поддержки деятельности социально ориентированных некоммерческих организаций в Екатериновском муниципальном районе, на 2019-2020 годы»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рганизационно-кадровой и контрольной работы администрации Екатериновского муниципального района Саратовской области опубликовать настоящее постановление на официальном сайте администрации Екатериновского муниципального район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Л.В. Антошину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                С.Б.Зязин</w:t>
      </w:r>
    </w:p>
    <w:p>
      <w:pPr>
        <w:sectPr>
          <w:type w:val="nextPage"/>
          <w:pgSz w:w="11906" w:h="16838"/>
          <w:pgMar w:left="1560" w:right="850" w:gutter="0" w:header="0" w:top="156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0206" w:right="5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color w:val="2D2D2D"/>
    </w:rPr>
  </w:style>
  <w:style w:type="character" w:styleId="WW8Num16z1">
    <w:name w:val="WW8Num16z1"/>
    <w:qFormat/>
    <w:rPr>
      <w:color w:val="2D2D2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pt">
    <w:name w:val="Основной текст + 6 pt"/>
    <w:basedOn w:val="Style12"/>
    <w:qFormat/>
    <w:rPr>
      <w:rFonts w:ascii="Times New Roman" w:hAnsi="Times New Roman" w:cs="Times New Roman"/>
      <w:spacing w:val="20"/>
      <w:sz w:val="12"/>
      <w:szCs w:val="12"/>
    </w:rPr>
  </w:style>
  <w:style w:type="character" w:styleId="11">
    <w:name w:val="Заголовок №1"/>
    <w:basedOn w:val="Style12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Заголовок №2"/>
    <w:basedOn w:val="Style12"/>
    <w:qFormat/>
    <w:rPr>
      <w:rFonts w:ascii="Times New Roman" w:hAnsi="Times New Roman" w:cs="Times New Roman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20"/>
    </w:pPr>
    <w:rPr>
      <w:sz w:val="24"/>
      <w:szCs w:val="24"/>
    </w:rPr>
  </w:style>
  <w:style w:type="paragraph" w:styleId="Style2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  <w:lang w:val="ru-RU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бычный1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0:00Z</dcterms:created>
  <dc:creator>атто</dc:creator>
  <dc:description/>
  <cp:keywords/>
  <dc:language>en-US</dc:language>
  <cp:lastModifiedBy>Администрация</cp:lastModifiedBy>
  <cp:lastPrinted>2021-10-20T15:01:00Z</cp:lastPrinted>
  <dcterms:modified xsi:type="dcterms:W3CDTF">2021-11-10T05:48:00Z</dcterms:modified>
  <cp:revision>3</cp:revision>
  <dc:subject/>
  <dc:title/>
</cp:coreProperties>
</file>