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КИПЕЦКОЕ МУНИЦИПАЛЬНОЕ ОБРАЗОВА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роковое   заседание  Совета депутатов Кипецкого муниципального образования втор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  17 сентября 2012  года   №  98                                           с. Кипц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внесении изменений в решение № 45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 29.10.2010г. «Об установлении 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ведении в действие земельного нало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территории Кипецкого муниципальн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азован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  <w:t xml:space="preserve">В соответствии  с Налоговым кодексом Российской Федерации и, руководствуясь статьями 3,21 Устава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 Екатериновского муниципального района Саратовской области </w:t>
      </w: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 xml:space="preserve">РЕШИЛ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  <w:t>1. Внести в решение № 45 от 29 октября 2010 года «Об установлении и введении в действие земельного налога на территории Кипецкого муниципального образования»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  <w:t>1)   пункт 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  <w:t>«2. Установить ставки земельного налога от кадастровой стоимости земельных участков в следующих размера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  <w:t xml:space="preserve"> - 0,3 процента в отношении земельных участк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  <w:t xml:space="preserve"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  <w:t>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ийся на объект, не относящийся к жилищному фонду и к объектам 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  <w:t>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  <w:t>- 1,5 процента в отношении прочих земельных участков.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  <w:t>2. Настоящее решение вступает в силу с 1 января 2013 года, но не ранее одного месяца со дня его официального опубликования в районной газете «Слава труду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  <w:t>3. Обнародовать настоящее решение на информационном стенде в здании Кипецкого СДК, СХПК «Озерский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0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03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Кипец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го образования                                                   Н.А. Зяз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лабое выделение"/>
    <w:basedOn w:val="Style13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9:00Z</dcterms:created>
  <dc:creator>администрация МО</dc:creator>
  <dc:description/>
  <cp:keywords/>
  <dc:language>en-US</dc:language>
  <cp:lastModifiedBy>1</cp:lastModifiedBy>
  <cp:lastPrinted>2012-09-20T16:12:00Z</cp:lastPrinted>
  <dcterms:modified xsi:type="dcterms:W3CDTF">2012-10-19T05:08:00Z</dcterms:modified>
  <cp:revision>31</cp:revision>
  <dc:subject/>
  <dc:title/>
</cp:coreProperties>
</file>