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СЛАСТУХИН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6.2018 г. №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975" w:hanging="0"/>
        <w:rPr/>
      </w:pPr>
      <w:r>
        <w:rPr>
          <w:b/>
          <w:sz w:val="28"/>
          <w:szCs w:val="28"/>
        </w:rPr>
        <w:t>О разделе и присвоении адресов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ind w:right="29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1.  Присвоить земельным участкам, образуемым в результате раздела на две части земельного участка с кадастровым номером: 64:12:180401:626, расположенного по адресу: Российская Федерация, Саратовская область, Екатериновский район, с. Сластуха, ул. Советская, д.10/2, следующие адрес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Меньшему земельному участку, расположенному в южной части  - Российская Федерация, Саратовская Область, Екатериновский муниципальный район, Сельское поселение Сластухинское, Сластуха Село,  Советская Улица,  10/2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Большему земельному участку, расположенному в юго-западной  части – Российская Федерация, Саратовская Область, Екатериновский муниципальный район, Сельское поселение Сластухинское, Сластуха Село,  Советская Улица,  10/2.</w:t>
      </w:r>
    </w:p>
    <w:p>
      <w:pPr>
        <w:pStyle w:val="Normal"/>
        <w:ind w:firstLine="708"/>
        <w:rPr/>
      </w:pPr>
      <w:r>
        <w:rPr>
          <w:sz w:val="28"/>
          <w:szCs w:val="28"/>
        </w:rPr>
        <w:t>2. Настоящее постановление вступает в силу со дня его  подписания и подлежит обязательному опубликованию на официальном сайте администрации Екатериновского муниципального района Саратовской области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стухинского МО                                                                       Ф. С. Жу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42:00Z</dcterms:created>
  <dc:creator>User</dc:creator>
  <dc:description/>
  <cp:keywords/>
  <dc:language>en-US</dc:language>
  <cp:lastModifiedBy>мы</cp:lastModifiedBy>
  <cp:lastPrinted>2018-06-04T09:02:00Z</cp:lastPrinted>
  <dcterms:modified xsi:type="dcterms:W3CDTF">2018-06-04T05:02:00Z</dcterms:modified>
  <cp:revision>3</cp:revision>
  <dc:subject/>
  <dc:title/>
</cp:coreProperties>
</file>