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7 февра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sz w:val="24"/>
          <w:szCs w:val="24"/>
        </w:rPr>
        <w:t>р.п. Екатериновка, ул. 50 лет Октября, д.90 (здание администрации район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назначены постановлением главы Екатериновского муниципального образования Екатериновского муниципального района Саратовской области от 26.12.2016 г. № 5.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"/>
        <w:gridCol w:w="5840"/>
      </w:tblGrid>
      <w:tr>
        <w:trPr>
          <w:trHeight w:val="2188" w:hRule="atLeast"/>
        </w:trPr>
        <w:tc>
          <w:tcPr>
            <w:tcW w:w="34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орыко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 А.М.</w:t>
            </w:r>
          </w:p>
        </w:tc>
        <w:tc>
          <w:tcPr>
            <w:tcW w:w="5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spacing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района;</w:t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                                          </w:t>
            </w:r>
          </w:p>
          <w:p>
            <w:pPr>
              <w:pStyle w:val="Normal"/>
              <w:spacing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 и земельными ресурсами Екатериновского муниципального района;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 земельными ресурсами Екатеринов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93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землепользованию и застройке на территории Екатериновского муниципального района:</w:t>
            </w:r>
          </w:p>
        </w:tc>
      </w:tr>
      <w:tr>
        <w:trPr>
          <w:trHeight w:val="922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ков Д.В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3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хитектуры, капитального строительства, экологии и ЖКХ администрации Екатериновского муниципального района;</w:t>
            </w:r>
          </w:p>
        </w:tc>
      </w:tr>
      <w:tr>
        <w:trPr>
          <w:trHeight w:val="799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рова А.В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Екатеринов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Е.В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0" w:leader="none"/>
              </w:tabs>
              <w:spacing w:before="0" w:after="0"/>
              <w:ind w:left="354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нвестиционной политики администрации Екатериновского муниципального района</w:t>
            </w:r>
          </w:p>
        </w:tc>
      </w:tr>
      <w:tr>
        <w:trPr>
          <w:trHeight w:val="876" w:hRule="atLeast"/>
        </w:trPr>
        <w:tc>
          <w:tcPr>
            <w:tcW w:w="3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ов С.И.</w:t>
            </w:r>
          </w:p>
        </w:tc>
        <w:tc>
          <w:tcPr>
            <w:tcW w:w="5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Cs/>
                  <w:color w:val="000066"/>
                  <w:sz w:val="24"/>
                  <w:szCs w:val="24"/>
                </w:rPr>
                <w:t>по делам ГО и ЧС</w:t>
              </w:r>
            </w:hyperlink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вестк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екта внесения изменений в Правила землепользования и застройки Андреевского муниципального образования Екатериновского муниципального района Саратовской обла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ствующий на публичных слушаниях – Беляев Д.А., председател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– Герасимов А.М., секретарь комиссии по землепользованию и застройке на территории Екатерино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ладчик – Боборыко Е.Н., начальник отдела по управлению муниципальным имуществом и земельными ресурсами администрации Екатеринов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hanging="142"/>
        <w:jc w:val="both"/>
        <w:textAlignment w:val="baseline"/>
        <w:rPr/>
      </w:pPr>
      <w:r>
        <w:rPr/>
        <w:t xml:space="preserve">          </w:t>
      </w:r>
      <w:r>
        <w:rPr/>
        <w:t>Председатель  публичных слушаний проинформировал присутствующих о том, что настоящие публичные слушания проходят в соответствии со статьями 31,32,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Екатериновского муниципального образования Екатериновского муниципального района Саратовской области 17.10.2005 г. № 3, Уставом Екатериновского муниципального образования Екатериновского муниципального района Саратовской области, на основании постановления главы Екатериновского муниципального образования Екатериновского муниципального района от 26.12.2016 г. № 5 «</w:t>
      </w:r>
      <w:r>
        <w:rPr>
          <w:bCs/>
          <w:color w:val="000000"/>
        </w:rPr>
        <w:t>О проведении публичных слушаний по проекту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», затем п</w:t>
      </w:r>
      <w:r>
        <w:rPr/>
        <w:t>редставил краткую информацию о порядке и последовательности проведения публичных слушаний, об условиях участия в публичных слушаниях и объявил докладчика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д участниками публичных слушаний с докладом по проекту внесения изменений в Правила землепользования и застройки р.п. Екатериновка Екатериновского муниципального образования Екатериновского муниципального района Саратовской области (далее – ПЗЗ, Правила), утвержденные решением Совета депутатов Екатериновского муниципального образования Екатериновского муниципального района Саратовской области от 27 декабря 2012 г. № 245/1, выступила Е.Н. Боборык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проинформировала присутствующих, что в целях приведения ПЗЗ в соответствие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лавой района было принято решение о подготовке проекта внесения изменений в Правила землепользования и застройки территории р.п. Екатериновка Екатериновского муниципального образования Екатериновского муниципального района Саратовской области (постановление администрации Екатериновского муниципального района Саратовской области от 25.11.2016 г. № 600) в отношении разработк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текстовой части содержащей информацию, согласно наименованию разде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кстовой части статьи 15 "Общие положения о публичных слушаниях"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установлении основных, условно разрешенных и вспомогательных видах разрешенного использования  для следующих территориальных зон: Р-Ж, Р-Р, Р-П, Р-ИТ, Р-С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предельных (минимальных и (или) максимальных) размерах земельных участков, в том числе их площади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и об отсутствии необходимости ограничения такого пара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едующих территориальных зон: Ж-2, Р-Ж, ОД-1, ОД-2,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едельном количестве этажей  или предельной высоте зданий, строений, сооружений, либо информации об отсутствии необходимости ограничения такого параметра для следующих территориальных зон: Ж-2, Р-Ж, ОД-1, ОД-2, Р-3, Р-Р, ОТ, Р-П, ИТ-1, ИТ-2, ИТ-3, Р-ИТ, СН, СХ-1, СХ-2, СХ-3, 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либо информации об отсутствии необходимости такого параметра для следующих территориальных зон: Ж-2, Р-Ж,  Р-3, Р-Р, ОТ, Р-П, ИТ-1, ИТ-2, ИТ-3, Р-ИТ, СН, СХ-1, СХ-2, СХ-3,Р-СХ, 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граничении использования земельных участков и объектов капитального строительства для каждой территориальной зо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я видов разрешенного использования в соответствие с классификатором видов разрешенного использования земельных участков, утвержденным Приказом Министерства экономического развития РФ от 1 сентября 2014 г. № 540.</w:t>
      </w:r>
    </w:p>
    <w:p>
      <w:pPr>
        <w:pStyle w:val="1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ект документа подготовлен </w:t>
      </w:r>
      <w:r>
        <w:rPr>
          <w:spacing w:val="-7"/>
          <w:sz w:val="24"/>
          <w:szCs w:val="24"/>
        </w:rPr>
        <w:t>ФГБОУ ВПО «Саратовский государственный университет им. Н.Г. Чернышевского» НВОЦ «ГИС-ЦЕНТР» в соответствии с требованиями действующего земельного и градостроительного законодатель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Н. Боборыко также сообщила, что</w:t>
      </w:r>
      <w:r>
        <w:rPr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едложения и замечания в письменном виде по рассматриваемому вопросу принимались до 14 февраля 2017 года по рабочим дням с 8 до 17 часов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.10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ый срок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землепользованию и застройке 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зражения от участников публичных слушаний, замечания и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их в протокол публичных слушаний также не поступил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яев Д.А. поблагодарил всех присутствующих за участие в публичных слушаниях. Сообщил, что комиссией по землепользованию и застройке на территории Екатериновского муниципального района по результатам публичных слушаний по проекту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территории Екатериновского муниципального образования Екатериновского муниципального района Саратовской области будет подготовлено заключени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этом публичные слушания объявлены за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публичных слушаниях_________Д.А. Бел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_______________________А.М. Гераси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index.php?option=com_content&amp;view=article&amp;id=123&amp;Itemid=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User</dc:creator>
  <dc:description/>
  <dc:language>en-US</dc:language>
  <cp:lastModifiedBy>User</cp:lastModifiedBy>
  <cp:lastPrinted>2017-03-02T17:13:00Z</cp:lastPrinted>
  <dcterms:modified xsi:type="dcterms:W3CDTF">2017-03-02T13:13:00Z</dcterms:modified>
  <cp:revision>2</cp:revision>
  <dc:subject/>
  <dc:title/>
</cp:coreProperties>
</file>