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lang w:eastAsia="ar-SA"/>
        </w:rPr>
        <w:drawing>
          <wp:inline distT="0" distB="0" distL="0" distR="0">
            <wp:extent cx="6800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Cs w:val="28"/>
          <w:u w:val="single"/>
          <w:lang w:eastAsia="ar-SA"/>
        </w:rPr>
        <w:t>от 23.06.2017 г. № 41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Cs w:val="28"/>
          <w:lang w:eastAsia="ar-SA"/>
        </w:rPr>
        <w:t>р. п. Екатериновка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ind w:right="3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постановление администрации</w:t>
      </w:r>
      <w:r>
        <w:rPr/>
        <w:t> </w:t>
      </w:r>
      <w:r>
        <w:rPr>
          <w:b/>
          <w:sz w:val="26"/>
          <w:szCs w:val="26"/>
        </w:rPr>
        <w:t>Екатериновского муниципального района Саратовской области № 434 от 19.08.2016 года «Об утверждении Правил предоставления из бюджета Екатериновского муниципального района субсидии юридическим лицам на возмещение затрат по опубликованию муниципальных правовых актов и иной официальной информации органов местного</w:t>
      </w:r>
    </w:p>
    <w:p>
      <w:pPr>
        <w:pStyle w:val="Normal"/>
        <w:ind w:right="3117" w:hanging="0"/>
        <w:jc w:val="both"/>
        <w:rPr/>
      </w:pPr>
      <w:r>
        <w:rPr>
          <w:b/>
          <w:sz w:val="26"/>
          <w:szCs w:val="26"/>
        </w:rPr>
        <w:t xml:space="preserve">самоуправления Екатериновского муниципальн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 законом  от 06.10.2003 № 131-ФЗ "Об общих принципах организации местного самоуправления в Российской Федерации", в соответствии со статьей 78 Бюджетного кодекса РФ, Постановлением Правительства РФ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 и услуг, руководствуясь ст. 33 Устава Екатериновского муниципального района Саратовской области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Екатериновского муниципального района Саратовской области № 434 от 19.08.2016 года «Об утверждении Правил предоставления из бюджета Екатериновского муниципального района субсидии юридическим лицам на возмещение затрат по опубликованию муниципальных правовых актов и иной официальной информации органов местного самоуправления Екатериновского муниципального района» (далее – Постановление), следующего содержания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пункт 2.4 приложения № 1 к постановлению администрации от 19.08.2016 года № 434 «Правила представления субсидии юридическим лицам на возмещение части расходов на опубликование муниципальных правовых актов и иной официальной информации администрации Екатериновского муниципального района (далее - Приложение) дополнить абзацем 6 следующего содержания: </w:t>
      </w:r>
      <w:r>
        <w:rPr>
          <w:rFonts w:eastAsia="Calibri"/>
          <w:sz w:val="26"/>
          <w:szCs w:val="26"/>
          <w:lang w:eastAsia="en-US"/>
        </w:rPr>
        <w:t>«установление показателей результативности и (или) право главного распорядителя устанавливать их в соглашении (при необходимости);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.12 При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12. Перечисление субсидии осуществляется в течение 3 (трех)  рабочих дней в установленном порядке в пределах лимитов бюджетных обязательств и объемов финансирования, учтенных на лицевом счете Администрации средств, открытом в финансовом управлении Екатериновского района, на расчетный счет юридического лица, открытый в учреждениях Центрального банка Российской Федерации или кредитных организациях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основании представленного в МУ «Централизованная бухгалтерия органов местного самоуправления Екатериновского муниципального района Саратовской области»  соглашения  и расчета размера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           С.Б. Зязин  </w:t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5:00Z</dcterms:created>
  <dc:creator>Фомина О.А.</dc:creator>
  <dc:description/>
  <cp:keywords/>
  <dc:language>en-US</dc:language>
  <cp:lastModifiedBy>Администрация</cp:lastModifiedBy>
  <cp:lastPrinted>2017-06-26T07:13:00Z</cp:lastPrinted>
  <dcterms:modified xsi:type="dcterms:W3CDTF">2017-06-29T07:11:00Z</dcterms:modified>
  <cp:revision>5</cp:revision>
  <dc:subject/>
  <dc:title>АДМИНИСТРАЦИЯ ОБЪЕДИНЁННОГО МУНИЦИПАЛЬНОГО ОБРАЗОВАНИЯ ЕКАТЕРИНОВСКОГО РАЙОНА</dc:title>
</cp:coreProperties>
</file>