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мнадцатое очередное заседание районного Собрания пят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21 декабря 2017 года     №17-124                                                     </w:t>
      </w: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разований органами местного самоуправления Екатериновского муниципального района на 2018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Прудового,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.01.2018года – 31.12.2018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ьшанского, Андреевского, Бакурского, Галаховского,  Индустриального, Коленовского, Кипецкого, Крутоярского, Новоселовского, Прудового, Сластухинского муниципальных образ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оставление проекта бюджета поселения, исполнение бюджета поселения, осуществления контроля 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Заключить соглашения с органами местного самоуправления муниципальных образований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.01.2018 года, подлежит обнарод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>А.Б.Усти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User</cp:lastModifiedBy>
  <cp:lastPrinted>2017-12-21T15:08:00Z</cp:lastPrinted>
  <dcterms:modified xsi:type="dcterms:W3CDTF">2017-12-21T11:09:00Z</dcterms:modified>
  <cp:revision>9</cp:revision>
  <dc:subject/>
  <dc:title>РОССИЙСКАЯ ФЕДЕРАЦИЯ</dc:title>
</cp:coreProperties>
</file>