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14 года                              № 10                            посёлок Пруд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ежегодного конкур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вание « Лучшее подворье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учшее предприятие и организа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х форм собственности»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Лучший подъезд многоквартирного до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овести ежегодный  конкурс на звание «Лучшее подворье»,»Лучшее предприятие и организация всех форм собственности», «Лучший подъезд многоквартирного дома»,  до 18 августа 2014 год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конкурса на звание «Лучшее подворье», «Лучшее предприятие и организация всех форм собственности»,»Лучший подъезд многоквартирного дома»,( приложение№1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комиссии по подведению итогов конкурса на звание  «Лучшее подворье», « Лучшее предприятие и организация всех форм собственности», «Лучший подъезд многоквартирного дома» ( приложение №2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обнародовать на информационном стенде администрации Прудового муниципального образования и разместить на официальном сайте в сети интернет администрации Прудового муниципального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В.А.Абрамов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удового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2.04.2014 года № 10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4"/>
          <w:szCs w:val="24"/>
        </w:rPr>
        <w:t>о проведении ежегодного конкурса на звание « Лучшее подворье»,  «Лучшее предприятие и организация всех форм собственности», «Лучший подъезд многоквартирного дома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 Конкурс на звание «Лучшее подворье», «Лучшее предприятие и организация всех форм собственности», «Лучший подъезд многоквартирного дома», ( далее конкурс) направлен на обеспечение благоустройства  территории Прудового муниципального образования, соблюдения чистоты и санитарного состояния зданий и дворовых территорий, формирования мировоззрения населения в духе бережного отношения к жилищному фонду, объектам благоустройств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ом конкурса является администрация Прудового 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В  конкурсе могут принять участие собственники жилья, жители многоквартирных домов, предприятия, организации всех форм  собствен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одведении итогов конкурса принимает комиссия по подведению итогов конкурса. Комиссия полномочна при участии в заседании не менее 2/3 от установленного числа членов комиссии. Решение о подведении итогов конкурса принимается простым большинством голосов от присутствующих на заседании членов комиссии на основании критериев оценки состояния благоустройства домов, дворовых территорий многоквартирных домов, предприятий и организаций всех форм  собственности. Решение оформляется протоколом, который  подписывае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ледующие критерии оценки состояния благоустройства домов, дворовых территорий многоквартирных домов, предприятий и организаций всех форм собственности на присвоение звания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« Лучшее подворье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ого дома и приусадебного участк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 санитарное состояние фасада, цоколя жилого зда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е состояние дом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пень озеленения и качество содержания зелёных насаждений( регулярность уборки, полива, обрезки и побелки деревьев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уборки дворовой территор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ивность жильцов дома в работах по благоустройству территории, направленных на улучшение условий прожива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цветник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« Лучшее предприятие и организация всех форм собственности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етаемость и гармония цветочных растений, оригинальность реше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санитарное состояние двора( чистота территории, наличие урн)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цветочных клумб, газонов и разнообразие ассортимента цветочной рассады,  зелёных насаждени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территории, прилегающей к предприятию, организации 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елёных насаждений( побелка и обрезка деревьев и кустарников, наличие газонов и цветников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 внешний вид фасадов здани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орной раститель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« Лучший подъезд  многоквартирного дома»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общего пользования подъездов , подвалов, чердаков  в надлежащем противопожарном состоянии, чистоте и порядке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несанкционированного доступа посторонних лиц в подвалы жилых домов и на чердак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двора, наличие цветников у подъездов, клумб, газонов и их регулярная прополка, своевременная подрезка деревьев и кустарников, эстетическое оформление придомовой территор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ст отдыха у подъездов( скамеек и урн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ая инициатива жителей в оформлении двора. 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удового муниципального образования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22.04.2014 года № 10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ведению итогов ежегодного конкурса на звание « Лучшее подворье», « Лучшее предприятие и организация всех форм собственности», «Лучший подъезд многоквартирного дома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–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брамов Владимир Александрович -  глава администрации Прудового                  муниципального образования;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тепанов Алексей Геннадьевич        -     заместитель главы администрации Прудового муниципального образов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рачёва Марина Геннадиевна           -  главный специалист администрации Прудового муниципального образования 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резина Юлия Валерьевна – ведущий специалист администрации Прудового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яева Светлана Геннадьевна      - депутат Совета депутатов Прудов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1:00Z</dcterms:created>
  <dc:creator>1</dc:creator>
  <dc:description/>
  <cp:keywords/>
  <dc:language>en-US</dc:language>
  <cp:lastModifiedBy>1</cp:lastModifiedBy>
  <cp:lastPrinted>2014-07-17T09:36:00Z</cp:lastPrinted>
  <dcterms:modified xsi:type="dcterms:W3CDTF">2014-07-17T05:37:00Z</dcterms:modified>
  <cp:revision>4</cp:revision>
  <dc:subject/>
  <dc:title/>
</cp:coreProperties>
</file>