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7645</wp:posOffset>
            </wp:positionH>
            <wp:positionV relativeFrom="paragraph">
              <wp:posOffset>297815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е район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ередное заседание район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 </w:t>
      </w:r>
      <w:r>
        <w:rPr>
          <w:rFonts w:cs="Times New Roman" w:ascii="Times New Roman" w:hAnsi="Times New Roman"/>
          <w:sz w:val="24"/>
          <w:szCs w:val="24"/>
        </w:rPr>
        <w:t xml:space="preserve">сентября 2020 года  </w:t>
        <w:tab/>
        <w:t xml:space="preserve"> №  337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Heading1"/>
        <w:spacing w:before="28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.п.Екатеринов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О внесении изменений в решение районного Собрания  Екатериновского  муниципального района Саратовской области  </w:t>
      </w:r>
      <w:r>
        <w:rPr>
          <w:rFonts w:cs="Times New Roman" w:ascii="Times New Roman" w:hAnsi="Times New Roman"/>
          <w:b/>
        </w:rPr>
        <w:t>от 09 марта 2017 года № 8-59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077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В соответствии с Градостроительным кодексом Российской Федерации,  </w:t>
      </w:r>
      <w:r>
        <w:rPr>
          <w:rFonts w:eastAsia="Calibri" w:cs="Times New Roman" w:ascii="Times New Roman" w:hAnsi="Times New Roman"/>
          <w:color w:val="000000"/>
          <w:spacing w:val="2"/>
          <w:highlight w:val="white"/>
        </w:rPr>
        <w:t xml:space="preserve"> Федеральным законом от 06.10.2003 № 131-ФЗ «Об общих принципах организации местного самоуправления в Российской Федерации», протоколом проведения публичных слушаний от 03.09.2020 г., заключением о результатах публичных слушаний от 04.09.2020 г.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на основании   Устава  Екатериновского  муниципального района, районное Собрание Екатерин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Внести </w:t>
      </w:r>
      <w:r>
        <w:rPr>
          <w:rFonts w:cs="Times New Roman" w:ascii="Times New Roman" w:hAnsi="Times New Roman"/>
        </w:rPr>
        <w:t>в решение районного Собрания  Екатериновского  муниципального района Саратовской области  от 09 марта 2017 года № 8-59 «Об утверждении Правил землепользования и застройки Андреевского муниципального образования Екатериновского муниципального района Саратовской области»</w:t>
      </w:r>
      <w:r>
        <w:rPr/>
        <w:t xml:space="preserve"> 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ind w:firstLine="5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татье 31 «Градостроительные регламенты» установить в зоне ОД  в разделе «параметры застройки» правил землепользования и застройки Андреевского муниципального образования  Екатериновского муниципального района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highlight w:val="white"/>
        </w:rPr>
        <w:t xml:space="preserve">1) «3. максимальное количество этажей зданий – устанавливается проектом планировки территории» изложить в следующей редакции, «3. </w:t>
      </w:r>
      <w:r>
        <w:rPr>
          <w:rFonts w:cs="Times New Roman" w:ascii="Times New Roman" w:hAnsi="Times New Roman"/>
          <w:color w:val="000000"/>
          <w:highlight w:val="white"/>
        </w:rPr>
        <w:t xml:space="preserve">максимальное количество этажей зданий – 3;»;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 «4. максимальная высота зданий от уровня земли до верха перекрытия последнего этажа– устанавливается проектом планировки территории» изложить в следующей редакции «4. максимальная высота зданий от уровня земли до верха перекрытия последнего этажа – 12 м;»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 Настоящее решение вступает в силу со дня его официального опубликования   в районной газете «Слава труду» и подлежит размещению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</w:rPr>
          <w:t>http://ekaterinovka.sarm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Екатери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йонного Собрания    </w:t>
        <w:tab/>
        <w:tab/>
        <w:tab/>
        <w:t xml:space="preserve">                   </w:t>
        <w:tab/>
        <w:t xml:space="preserve">             </w:t>
        <w:tab/>
        <w:t xml:space="preserve">         Е.И. Пузырев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Екатериновского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С.Б.Зяз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05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true"/>
      <w:ind w:left="0" w:right="0" w:firstLine="720"/>
      <w:jc w:val="both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7:00Z</dcterms:created>
  <dc:creator>Пользователь Windows</dc:creator>
  <dc:description/>
  <cp:keywords/>
  <dc:language>en-US</dc:language>
  <cp:lastModifiedBy>User</cp:lastModifiedBy>
  <cp:lastPrinted>2020-09-28T10:02:00Z</cp:lastPrinted>
  <dcterms:modified xsi:type="dcterms:W3CDTF">2020-09-28T06:02:00Z</dcterms:modified>
  <cp:revision>12</cp:revision>
  <dc:subject/>
  <dc:title/>
</cp:coreProperties>
</file>