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5.2020 г. № 2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№ 771 от 08.12.2017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8-2020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 в приложение №1 к постановлению администрации Екатериновского муниципального района Саратовской области  №771 от 08.12.2017 года «Об утверждении муниципальной программы «Обеспечение экологической безопасности на территории Екатериновского муниципального образования на 2018-2020 годы»» следующие изменения: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В таблицу  раздела 3 «Система программных мероприятий»  дополнить строку следующего содержания:  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119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 03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2018-2020 г.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 xml:space="preserve">2. Отделу организационно 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В.Вдови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3:00Z</dcterms:created>
  <dc:creator>Portable</dc:creator>
  <dc:description/>
  <cp:keywords/>
  <dc:language>en-US</dc:language>
  <cp:lastModifiedBy>Администрация</cp:lastModifiedBy>
  <cp:lastPrinted>2020-05-07T11:42:00Z</cp:lastPrinted>
  <dcterms:modified xsi:type="dcterms:W3CDTF">2020-05-27T10:45:00Z</dcterms:modified>
  <cp:revision>7</cp:revision>
  <dc:subject/>
  <dc:title/>
</cp:coreProperties>
</file>