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о последствиях неформальной занятости</w:t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нятость </w:t>
      </w:r>
      <w:r>
        <w:rPr>
          <w:color w:val="000000"/>
          <w:sz w:val="28"/>
          <w:szCs w:val="28"/>
        </w:rPr>
        <w:t xml:space="preserve">без оформления трудового договора, трудовой книжки, с устной договоренностью о размере зарплаты, не только ущемляет права работников, но неизбежно приводит к негативным последствиям, ведь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фициально работника не существует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гативных последств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циальная пенсия по старости, минимальная пенсия по инвалид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стки нетрудоспособности, отпуск не будут оплаче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чет при увольнении не будет произведе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ное отсутствие социальных гарантий, связанных с сокращением, реорганизаций или полной ликвидацией предприятия, рождением ребенка и и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каз в получении банковского кре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каз в выдаче виз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Угроза привлечения к ответственности за незадекларированные доход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альная возможность неполучения зарплаты за отработанный пери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альная возможность увольнения в любой момент по инициативе работодате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сутствие оснований на обращение в суд за защитой  трудовых пра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раивают Вас такие перспективы? </w:t>
      </w:r>
      <w:r>
        <w:rPr>
          <w:color w:val="000000"/>
          <w:sz w:val="28"/>
          <w:szCs w:val="28"/>
        </w:rPr>
        <w:t xml:space="preserve">Если нет, если </w:t>
      </w:r>
      <w:r>
        <w:rPr>
          <w:b/>
          <w:color w:val="000000"/>
          <w:sz w:val="28"/>
          <w:szCs w:val="28"/>
        </w:rPr>
        <w:t>Вам не безразлично</w:t>
      </w:r>
      <w:r>
        <w:rPr>
          <w:color w:val="000000"/>
          <w:sz w:val="28"/>
          <w:szCs w:val="28"/>
        </w:rPr>
        <w:t xml:space="preserve"> Ваше будущее, если </w:t>
      </w:r>
      <w:r>
        <w:rPr>
          <w:b/>
          <w:color w:val="000000"/>
          <w:sz w:val="28"/>
          <w:szCs w:val="28"/>
        </w:rPr>
        <w:t>Вы хотите</w:t>
      </w:r>
      <w:r>
        <w:rPr>
          <w:color w:val="000000"/>
          <w:sz w:val="28"/>
          <w:szCs w:val="28"/>
        </w:rPr>
        <w:t xml:space="preserve"> получать полный объем социальных гарантий, если </w:t>
      </w:r>
      <w:r>
        <w:rPr>
          <w:b/>
          <w:color w:val="000000"/>
          <w:sz w:val="28"/>
          <w:szCs w:val="28"/>
        </w:rPr>
        <w:t>Вам важен</w:t>
      </w:r>
      <w:r>
        <w:rPr>
          <w:color w:val="000000"/>
          <w:sz w:val="28"/>
          <w:szCs w:val="28"/>
        </w:rPr>
        <w:t xml:space="preserve"> размер будущей трудовой пенсии по старости, по инвалидност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МОЖЕТЕ ОТСТОЯТЬ СВО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НЫЕ ПРАВА И ОБРАТИТЬСЯ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фсоюзную организацию, если таковая имеется на предприятии, с заявлением о представлении интересов и защите нарушенных социально-трудовых пра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 работодателю с письменным заявлением об оформлении трудового договора с указанием реального размера заработной платы, внесении записи в трудовую книжку о приёме на работу, погашении задолженности по налогам и сборам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РАБОТОДАТЕЛЬ НЕ РЕАГИРУЕТ НА ВАШИ ТРЕБОВАНИЯ,ОБРАЩАЙТЕСЬ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администрацию Екатериновского муниципальн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прокуратуру, телефон «горячей линии» (8452) </w:t>
      </w:r>
      <w:r>
        <w:rPr>
          <w:rStyle w:val="StrongEmphasis"/>
          <w:b w:val="false"/>
          <w:sz w:val="28"/>
          <w:szCs w:val="28"/>
          <w:shd w:fill="FFFFFF" w:val="clear"/>
        </w:rPr>
        <w:t>49-66-78</w:t>
      </w:r>
      <w:r>
        <w:rPr>
          <w:sz w:val="28"/>
          <w:szCs w:val="28"/>
        </w:rPr>
        <w:t>, 49-66-74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Государственную инспекцию труда в Саратовской области. Телефон «горячей линии» (8452) 32-51-4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hyperlink r:id="rId2">
        <w:r>
          <w:rPr>
            <w:rStyle w:val="InternetLink"/>
            <w:sz w:val="28"/>
            <w:szCs w:val="28"/>
          </w:rPr>
          <w:t>git64@inbo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м обязательно помогут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!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ливое согласие работников позволяет недобросовестным работодателям использовать сложившуюся ситуацию в своих интересах и недоплачивать налоги в бюджетную систему и внебюджетные фо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!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ая занятость </w:t>
        <w:softHyphen/>
        <w:t>– это не только Ваши настоящие и будущие социальные гарантии. Это настоящее ваших родственников: детей, родителей, бабушек и дедушек. Может быть, это чья-нибудь пенсия по потери кормильц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05995"/>
      <w:u w:val="single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color w:val="333333"/>
      <w:sz w:val="27"/>
      <w:szCs w:val="27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64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26:00Z</dcterms:created>
  <dc:creator>SarkulovaAT</dc:creator>
  <dc:description/>
  <dc:language>en-US</dc:language>
  <cp:lastModifiedBy>4545</cp:lastModifiedBy>
  <cp:lastPrinted>2016-03-24T17:22:00Z</cp:lastPrinted>
  <dcterms:modified xsi:type="dcterms:W3CDTF">2022-08-17T04:26:00Z</dcterms:modified>
  <cp:revision>2</cp:revision>
  <dc:subject/>
  <dc:title>От начальника отдела</dc:title>
</cp:coreProperties>
</file>