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ИПЕЦКОГО МУНИЦИПАЛЬНОГО ОБРАЗОВА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АРАТОВСКОЙ   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мая</w:t>
      </w:r>
      <w:r>
        <w:rPr>
          <w:b/>
          <w:sz w:val="28"/>
          <w:szCs w:val="28"/>
        </w:rPr>
        <w:t xml:space="preserve">  2021г.                        № 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    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Ф от 19 ноября 2014г. № 1221 «Об утверждении Правил присвоения, изменения и аннулирования адресов», Федерального закона от 0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ледующий адрес: Российская Федерация, Саратовская область, Екатериновский район, Сельское поселение Кипецкое, Кипцы село, Рабочая улица, 100/2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настоящим постановлением возлагаю на себ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униципального образования</w:t>
        <w:tab/>
        <w:t xml:space="preserve">                           Ю. 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0:00Z</dcterms:created>
  <dc:creator>Виктор</dc:creator>
  <dc:description/>
  <cp:keywords/>
  <dc:language>en-US</dc:language>
  <cp:lastModifiedBy>User</cp:lastModifiedBy>
  <cp:lastPrinted>2019-08-28T11:02:00Z</cp:lastPrinted>
  <dcterms:modified xsi:type="dcterms:W3CDTF">2021-05-31T12:01:00Z</dcterms:modified>
  <cp:revision>12</cp:revision>
  <dc:subject/>
  <dc:title> </dc:title>
</cp:coreProperties>
</file>