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первое заседание Совета депутатов Новоселовского 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февраля 2016 года                    №97                                   с.Новосё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5 декабря 2015 года № 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3 Устава Новоселовского муниципального образования , Совет депутатов Новоселовского 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5 декабря 2015 года № 92  «О бюджете Новоселовского  муниципального образования на 2016 год»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621,3  тыс. рублей; из них налоговые и неналоговые  3491,5 тыс.рублей </w:t>
      </w:r>
    </w:p>
    <w:p>
      <w:pPr>
        <w:pStyle w:val="Normal"/>
        <w:rPr/>
      </w:pPr>
      <w:r>
        <w:rPr/>
        <w:t>общий объем  расходов в сумме  3660,8 тыс. рублей 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39,5 тыс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 8 решения дополнить абзацем следующего содерж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16 года на едином счете Новоселовского муниципального образования, на покрытие временных кассовых разрывов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4. В приложении 5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163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овосел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60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60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636"/>
        <w:gridCol w:w="704"/>
        <w:gridCol w:w="725"/>
        <w:gridCol w:w="1416"/>
        <w:gridCol w:w="848"/>
        <w:gridCol w:w="1133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5. В приложении 6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2"/>
        <w:gridCol w:w="725"/>
        <w:gridCol w:w="1560"/>
        <w:gridCol w:w="850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60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2"/>
        <w:gridCol w:w="725"/>
        <w:gridCol w:w="1560"/>
        <w:gridCol w:w="850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6. В приложении 7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850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60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850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7.Пункт 5 решения дополнить приложением 8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</w:t>
      </w:r>
      <w:r>
        <w:rPr/>
        <w:t>от 25 декабря  2015 года  №92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Новоселовского муниципального образования на 2016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1.8.Пункт 5 дополнить абзацем следующего содержания: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общий объем бюджетных ассигнований дорожного фонда в сумме 39,5 тыс. рублей.</w:t>
      </w:r>
    </w:p>
    <w:p>
      <w:pPr>
        <w:pStyle w:val="Normal"/>
        <w:rPr/>
      </w:pPr>
      <w:r>
        <w:rPr/>
        <w:t>1.9. Пункт 7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установить верхний предел муниципального внутреннего долга Новоселовского   муниципального образования  по состоянию на 1 января 2017 года в сумме 0,0 тыс.  рублей, в т.ч. верхний предел долга по муниципальным гарантиям 0,0 тыс. рублей.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В.В. Вязо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50:00Z</dcterms:created>
  <dc:creator>я</dc:creator>
  <dc:description/>
  <cp:keywords/>
  <dc:language>en-US</dc:language>
  <cp:lastModifiedBy>USER</cp:lastModifiedBy>
  <cp:lastPrinted>2016-03-04T09:47:00Z</cp:lastPrinted>
  <dcterms:modified xsi:type="dcterms:W3CDTF">2016-03-04T05:47:00Z</dcterms:modified>
  <cp:revision>6</cp:revision>
  <dc:subject/>
  <dc:title>Совет депутатов Бакурского муниципального образования</dc:title>
</cp:coreProperties>
</file>