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номочия ОМС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Альшанского муниципального образования к вопросам местного значения Альшанского муниципального образования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20"/>
        <w:rPr/>
      </w:pPr>
      <w:bookmarkStart w:id="0" w:name="sub_140102"/>
      <w:bookmarkEnd w:id="0"/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отм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х налогов и сб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40102"/>
      <w:bookmarkStart w:id="2" w:name="sub_140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40103"/>
      <w:bookmarkStart w:id="4" w:name="sub_1401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40109"/>
      <w:bookmarkStart w:id="6" w:name="sub_140110"/>
      <w:bookmarkEnd w:id="5"/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  <w:bookmarkEnd w:id="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40114"/>
      <w:bookmarkEnd w:id="7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140114"/>
      <w:bookmarkStart w:id="9" w:name="sub_140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140117"/>
      <w:bookmarkEnd w:id="10"/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140130"/>
      <w:bookmarkEnd w:id="11"/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20"/>
        <w:rPr/>
      </w:pPr>
      <w:bookmarkStart w:id="12" w:name="sub_140130"/>
      <w:bookmarkEnd w:id="12"/>
      <w:r>
        <w:rPr>
          <w:rFonts w:cs="Times New Roman" w:ascii="Times New Roman" w:hAnsi="Times New Roman"/>
          <w:sz w:val="28"/>
          <w:szCs w:val="28"/>
        </w:rPr>
        <w:t xml:space="preserve">13) оказание поддержки гражданам и их объединениям, участвующи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ратил сил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Альшанского муниципального образования, вправе заключать соглашения с органами местного самоуправления Екатеринов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 поселения в бюджет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указанных соглашений определяется нормативными правовыми актами Совета муниципального образования Альшанского муниципа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/" TargetMode="External"/><Relationship Id="rId3" Type="http://schemas.openxmlformats.org/officeDocument/2006/relationships/hyperlink" Target="garantf1://70527294.0/" TargetMode="External"/><Relationship Id="rId4" Type="http://schemas.openxmlformats.org/officeDocument/2006/relationships/hyperlink" Target="garantf1://12012604.14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0:00Z</dcterms:created>
  <dc:creator>Владелец</dc:creator>
  <dc:description/>
  <cp:keywords/>
  <dc:language>en-US</dc:language>
  <cp:lastModifiedBy>михаил</cp:lastModifiedBy>
  <dcterms:modified xsi:type="dcterms:W3CDTF">2017-08-21T11:38:00Z</dcterms:modified>
  <cp:revision>8</cp:revision>
  <dc:subject/>
  <dc:title/>
</cp:coreProperties>
</file>