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ПЕЦ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ШЕСТОЕ ЗАСЕДАНИЕ СОВЕТА ДЕПУТАТОВ КИПЕЦКОГО МУНИЦИПАЛЬНОГО ОБРАЗОВАНИЯ ЧЕТВЕРТОГО СОЗЫВА</w:t>
      </w:r>
    </w:p>
    <w:p>
      <w:pPr>
        <w:pStyle w:val="P3"/>
        <w:shd w:fill="FFFFFF" w:val="clear"/>
        <w:jc w:val="center"/>
        <w:rPr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 17  марта 2022 года                 № 14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 Кипц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 внесении изменений в решение  Совета депутат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пецкого МО от 25.02.2022г. №144 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сообщения муниципальным  служащим сведен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обретении (прекращении)  гражданства (подданства)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прав на постоянное  проживание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ого государ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                                      «О муниципальной службе в Российской Федерации», Устава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сообщения муниципальным служащим сведений                     о приобретении (прекращении) гражданства (подданства), иных прав                               на постоянное проживание на территории иностранного государства, утвержденный решением Совета депутатов Кипецкого муниципального образования Екатериновского муниципального района Саратовской области от 25.02.2022г. №144 (далее - Порядок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5 Порядка  после слова «Главе» допол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Кипецкого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муниципального образования                                                   Т.Н. Пик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8:00Z</dcterms:created>
  <dc:creator>Лена</dc:creator>
  <dc:description/>
  <cp:keywords/>
  <dc:language>en-US</dc:language>
  <cp:lastModifiedBy>User</cp:lastModifiedBy>
  <cp:lastPrinted>2022-02-28T15:42:00Z</cp:lastPrinted>
  <dcterms:modified xsi:type="dcterms:W3CDTF">2022-03-17T10:31:00Z</dcterms:modified>
  <cp:revision>14</cp:revision>
  <dc:subject/>
  <dc:title>Вологодский областной наркологический диспансер</dc:title>
</cp:coreProperties>
</file>