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6.11.2013 г                                                                                               №2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Кипцы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сновных направлениях бюджетно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логовой политики администраци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пецкого муниципального образован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Саратовской области на текущий 2014 год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и плановый период 2015-2016гг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 основании ст. 184.2 Бюджетного Кодекса Российской Федерации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Ю 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ом налоговой политики, проводимой администрацией Кипецкого муниципального образования, должно стать формирование достаточного объема финансовых ресурсов для финансирования расходных обязательств образования. Для достижения данного результата необходимо реализовать следующие направле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альнейшее совершенствование законодательства образования по местным налогам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расширение налогооблагаемой базы за счет создания благоприятных условий для эффективного хозяйствования налогоплательщиков, сокращения теневого оборота, легализации заработной платы и повышения официальных доходов работающего населения, снижения масштабов уклонения от налогооблож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создание нормативной правовой базы поселения по местным налогам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 совершенствование налогового администр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Бюджетная политика будет направлена на содействие обеспечению финансовой стабильности, создание условий для оптимизации расходных обязательств и повышения результативности бюджетных расход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задачами являютс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е системы управления муниципальными финансами с учетом новаций Бюджет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повышение эффективности межбюджетных отношен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лючевым направлением бюджетной реформы является переход на систему организации бюджетного процесса и муниципального управления, при которой планирование расходов осуществляется в непосредственной связи с достигаемыми результата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удет продолжена работа по таким важным направлениям реформирования бюджетного процесса, как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совершенствование среднесрочного финансового планирова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совершенствование и расширение сферы применения программно-целевых методов бюджетного планирова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варительный контроль, как инструмент бюджетного планирова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формирование системы оплаты труда в бюджетной сфере с ориентацией ее на конечный результат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ьзование передовых информационных технологий как фактора повышения эффективности системы управления бюджетными ресурсами регион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Кипецкого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                 Ю.В.Петров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41:00Z</dcterms:created>
  <dc:creator>1</dc:creator>
  <dc:description/>
  <cp:keywords/>
  <dc:language>en-US</dc:language>
  <cp:lastModifiedBy>1</cp:lastModifiedBy>
  <cp:lastPrinted>2013-11-06T15:04:00Z</cp:lastPrinted>
  <dcterms:modified xsi:type="dcterms:W3CDTF">2013-11-06T11:04:00Z</dcterms:modified>
  <cp:revision>5</cp:revision>
  <dc:subject/>
  <dc:title/>
</cp:coreProperties>
</file>