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АДМИНИСТРАЦИЯ КИПЕЦКОГО ОБРАЗОВАНИЯ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21.03.2013г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8</w:t>
      </w:r>
      <w:r>
        <w:rPr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размера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жемесячной доплаты к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удовой пенсии Алексашину В.С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 соответствии с решением Совета депутатов Кипецкого муниципального образования Екатериновского муниципального района Саратовской области  от 06.03.2012 г. № 83 «О доплате к трудовой пенсии лицам, замещающим должности в органах государственной власти и местного самоуправления  Екатериновского района до 1 января 1999 года»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bookmarkStart w:id="0" w:name="1"/>
      <w:bookmarkEnd w:id="0"/>
      <w:r>
        <w:rPr>
          <w:color w:val="000000"/>
          <w:szCs w:val="28"/>
        </w:rPr>
        <w:t>1. Установить Алексашину Владимиру Семеновичу ежемесячную доплату к трудовой пенсии по старости в размере 0,5  фиксированного базового размера страховой части трудовой пенсии по старо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Кипец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Ю.В. Петр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1</cp:lastModifiedBy>
  <cp:lastPrinted>2013-02-20T15:09:00Z</cp:lastPrinted>
  <dcterms:modified xsi:type="dcterms:W3CDTF">2013-03-22T04:39:00Z</dcterms:modified>
  <cp:revision>10</cp:revision>
  <dc:subject/>
  <dc:title>АДМИНИСТРАЦИЯ ОБЪЕДИНЁННОГО МУНИЦИПАЛЬНОГО ОБРАЗОВАНИЯ ЕКАТЕРИНОВСКОГО РАЙОНА</dc:title>
</cp:coreProperties>
</file>