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от 12.12.2016 г. </w:t>
      </w:r>
      <w:r>
        <w:rPr>
          <w:rFonts w:cs="Times New Roman CYR" w:ascii="Times New Roman CYR" w:hAnsi="Times New Roman CYR"/>
          <w:sz w:val="26"/>
          <w:szCs w:val="26"/>
        </w:rPr>
        <w:t xml:space="preserve">№ </w:t>
      </w:r>
      <w:bookmarkStart w:id="0" w:name="_GoBack"/>
      <w:r>
        <w:rPr>
          <w:rFonts w:cs="Times New Roman CYR" w:ascii="Times New Roman CYR" w:hAnsi="Times New Roman CYR"/>
          <w:sz w:val="26"/>
          <w:szCs w:val="26"/>
          <w:u w:val="single"/>
        </w:rPr>
        <w:t>62</w:t>
      </w:r>
      <w:bookmarkEnd w:id="0"/>
      <w:r>
        <w:rPr>
          <w:rFonts w:cs="Times New Roman CYR" w:ascii="Times New Roman CYR" w:hAnsi="Times New Roman CYR"/>
          <w:sz w:val="26"/>
          <w:szCs w:val="26"/>
          <w:u w:val="single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ind w:right="485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spacing w:before="0" w:after="12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муниципальной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spacing w:before="0" w:after="12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«Школьное молоко» на 2017 год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Саратовской области от 30.09.2009 года № 138-ЗСО «О внесении изменений в Закон Саратовской области «Об образовании» и введении с 1 января 2017 года областной целевой программы «Школьное молоко», в соответствии с Уставом Екатериновского муниципального района Саратовской области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85" w:firstLine="709"/>
        <w:jc w:val="both"/>
        <w:rPr/>
      </w:pPr>
      <w:r>
        <w:rPr>
          <w:sz w:val="26"/>
          <w:szCs w:val="26"/>
        </w:rPr>
        <w:t>Утвердить муниципальную программу «Школьное молоко» на 2017 год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 Екатериновского муниципального района Саратовской области Антошину Л.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                   С.Б.Зяз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Екатериновского муниципального района Саратовской области от 12.12.2016 года № 62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ОЕ МО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ЬНОЕ МОЛОКО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ОЕ МОЛОКО» НА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Школьное молоко» на 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Саратовской области от 30.09.2009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-ЗСО «О внесении изменений в Закон Саратовской области «Об образован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 администрации Екатерин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 администрации Екатерин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а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-обеспечение обучающихся 1-4 классов в образовательных учреждениях (далее - обучающихся) качественным витаминизированным молоком на основе внедрения новых технологий и форм обслужи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- создание системы обеспечения обучающихся оптимальным питанием в соответствии с физиологическими потребностями по периодам ,согласно учебному процессу, исключая каникулярный пери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ъём финансир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-  11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ый бюджет -    3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1402,5  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учающихся качественным витаминизированным моло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дикаторы эффективности  мероприятий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ий процент снижения у обучающихся 1-4 классов заболеваемости органов пищевар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овершенствование системы школьного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крепление здоровья подрастающего поко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 и терми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национальным стандартом Российской Федерации ГОСТ Р 52783-2007, молоко для питания детей дошкольного и школьного возраста, упакованное в потребительскую тару номинальной вместимостью на более 200 мл.- «питьевой продукт, изготовляемый из коровьего молока, подвергнутый нормализации, гомогенизации и ультрапастеризации с дальнейшим асептическим разливом и предназначенный  для непосредственного использования в пищу детьми старше 3 лет, в том числе  детских дошкольных и школьных 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льтравысокотемпературная  обработка мол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метод высокотемпературной обработки сырого молока, при котором молоко быстро нагревается до температуры 140-145 град. С и после выдержки в несколько секунд моментально охлаждается до комнатной температуры. Процесс происходит  в замкнутой системе, где сам продукт и упаковочный материал стерилизуется отдельно друг от друга.  Краткосрочность термического воздействия позволяет максимально сохранить органолептические характеристики, состав и питательнее свойства мол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кронутриенты - вещества, находящиеся в пище в макроколичествах  и необходимые организму  ежедневно в определенных соотношениях: витамины, минеральные вещества, микроэлементы, отдельные аминокислоты, жирные кисл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балансированное питани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отношение белков, углеводов, жиров, витаминов и минеральных веществ в питании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предусматривает регулярное обеспечение обучающихся 1-4 классов молочными продуктами в порционной упаковке. Её главная задача - укрепление здоровья подрастающего поколения к здоровому пит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ционе питания обучающихся на территории Екатериновского муниципального района в настоящий момент  в настоящий момент не во всех  образовательных учреждениях учитываются принципы сбалансированного 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здоровья обучающихся показывает рост числа заболеваний желудочно-кишечного тракта, костно-мышечной системы, эндокринной  системы. Указанные заболевания во многом обусловлены недостаточным содержанием микронутриентов в рационе питания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повышению качества и сбалансированности рационов питания в образовательных учреждениях позволит снизить остроту проблемы дефицита  микронутриентов и риска присутствия нежелательных вредных веществ , в том числе генномодифициров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Главного государственного врача Российской Федерации Г.Г.Онищенко от 31.08.2006 № 30  «Об организации питания детей в общеобразовательных учреждениях» рекомендовано оптимизировать рационы питания обучающихся пищевыми продуктами, обогащенными микронутриентами, внедрить в практику организации питания ОУ реализацию молока и продуктов, сбалансированных по соста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Характеристики проблемы и обоснование необход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ё решения программно-целевыми метод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меньшении количества школьников, отмечается возрастание доли  диспансерных больных среди данного контингента детского населения 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всех без исключения образовательных учреждениях отмечается недостаточное включение в рационы питания кисломолочных продуктов, сыра, рыбы, соков, мясных продуктов, овощей, фруктов. Кроме того, многие обучающиеся не получают полноценного домашнего питания. В результате пищевая ценность рационов питания уч-ся крайне низкая, она не соответствует  возрастным физиологическим потребностям в микронутриентах. Вследствие этого  в последние годы наблюдается резкий рост заболеваемости среди детей и подро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д образовательных учреждений (начальные школы) не имеют достаточной  материально-технической базы для организации питания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еречисленных проблем  является объективным основанием для реализации программ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повысить качество питания при использовании обогащенных продуктов, что приведет к улучшению здоровья и повышению качества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Цель и задача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вершенствование системы организации питания на основе внедрения новых технологий и форм обслуживания для сохранения и укрепления здоровья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рограммы является создание обеспечения обучающихся  оптимальным питанием в соответствии с физиологическими потребностями, а так же обеспечение качественным витаминизированным моло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и  этапы  реализаци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 осуществляется в 2017 году с разбивкой по периодам, согласно учебному процессу, исключая каникулярный пери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01.2017-31.05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09.2017-31.12.20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программных мероприятий предусматривает 100-процентное включение обучающихся 1-4-х клас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ём средств областного бюджета на финансирование программы устанавливается законом Саратовской области в областном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лагаемый объем финансирования  Программы  1402,5 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жидаемые результаты и индикато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мероприяти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Программы гарантируется 100-процентный охват к 2017 году обучающихся 1-4-х классов качественным питанием, обеспечение постоянным полноценным завтраком, обогащенным витаминным комплексом. Повышение уровня здоровья обучающихся, снижение процента заболеваемости органов пищева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истема Программ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701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оптимальные для каждого общеобразовательного учреждения варианты потребления молока с учетом комплексного подхода в зависимости от состояния здоровья учащихся и индивидуальной неперено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ставщиков молочной продукции и заключить с ними в установленном порядке договоры на поставку молочн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ывать с поставщиком объёмы поставки 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ировать Программу «Школьное молоко», продемонстрировать при помощи средств массовой информации рекламы её реальные преимущества , сформировать спрос на Программу со стороны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разовательных учреждений мол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учреждениях образования медико-педагогическую и информационную поддержку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Екатеринов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образовательными учреждениями разъяснительной работы с учащимися, родителями, сотрудниками ОУ о здоров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ониторинга и анализа изменений состояния  здоровь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МУЗ «Екатериновская ЦР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хема  Программ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инансовые средства для ежедневного обеспечения молоком обучающихся образовательных учреждений Екатеиновского муниципального района в условиях софинансирования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% за счёт средств бюджета Екатеринов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97% за счёт бюджета Саратовской области в виде субв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>
          <w:trHeight w:val="2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арат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Екатеринов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2,5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5 тыс. руб.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азенные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1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0,0 тыс. руб.</w:t>
            </w:r>
          </w:p>
        </w:tc>
      </w:tr>
      <w:tr>
        <w:trPr>
          <w:trHeight w:val="1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– средняя общеобразовательная школа  №1 р.п. Екатеринов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,0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3:00Z</dcterms:created>
  <dc:creator>Александр</dc:creator>
  <dc:description/>
  <cp:keywords/>
  <dc:language>en-US</dc:language>
  <cp:lastModifiedBy>Администрация</cp:lastModifiedBy>
  <cp:lastPrinted>2016-12-12T14:14:00Z</cp:lastPrinted>
  <dcterms:modified xsi:type="dcterms:W3CDTF">2016-12-21T10:53:00Z</dcterms:modified>
  <cp:revision>7</cp:revision>
  <dc:subject/>
  <dc:title> </dc:title>
</cp:coreProperties>
</file>