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67754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29.11.2017 г. № 7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первоначальной постано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инский учет граждан 2001 года рожде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граждан старших возрастов, не состоящих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 обязанных состоять на воинском уче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«О воинской обязанности и военной службе», в целях организованного проведения постановки на воинский учет граждан Российской Федерации 2001 года рождения,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1.  Провести с 1 января по 31 марта 2018 года первоначальную постановку на воинский учет граждан Российской Федерации мужского пола 2001 года рождения, а так же граждан старших возрастов, не состоящих, но обязанных состоять на воинском учете  (далее – граждан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работу комиссии по постановке граждан на воинский учет, медицинское освидетельствование граждан, определение их годности к военной службе по состоянию здоровья, проведение мероприятий по профессиональному психологическому отбору  граждан для определения их пригодности к подготовке по военно-учетным специальностям на призывном пункте военного комиссариата (города  Аткарск, Аткарского и Екатериновского районов Саратовской области) в р.п. Екатериновка (далее - призывной пункт), в соответствии с графиком работы комиссии по постановке граждан на воинский учет  (приложение  № 1)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военному комиссару (города Аткарск, Аткарского и Екатериновского районов Саратовской области) (Кириченко А.В.)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бытие граждан в целях  постановки на воинский учет на призывной пункт, в соответствии с расчетом явки  граждан (приложение № 2)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о время  первоначальной постановки граждан на воинский учет  организовать на   призывном пункте  проведение культурно массовой  работы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екомендовать главному врачу ГУЗ СО  «Екатериновская РБ» (Цурцумия Д.Д.):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чественное обязательное медицинское обследование граждан (общий анализ крови и мочи, флюорография ОГК, ЭКГ) и дополнительное медицинское обследование в соответствии с графиком  (приложение № 3)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своевременное медицинское   обследование (лечение) граждан, проведение с ними лечебно-оздоровительных мероприятий и взаимодействие с  военным комиссаром заведующего  поликлиникой ГУЗ СО «Екатериновская РБ» Горбачева В.Г.;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обеспечить внеочередное амбулаторное (лабораторное, электрокардиографическое, флюорографическое, рентгенографическое, консультации специалистов) и стационарное обследование граждан, выделив для этого в ГУЗ СО «Екатериновская РБ» 2 постоянно действующие койки (в терапевтическом отделении – 1 койка, в хирургическом отделении – 1 койка)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свидетельствование граждан, не прошедших его на призывном пункте в установленные сроки,  проводить по месту основной работы врачей – специалистов ГУЗ СО «Екатериновская РБ»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ставлять в военный комиссариат (города Аткарск, Аткарского и Екатериновского районов Саратовской области) отчетную документацию по лечению граждан, а также ответы на запросы о состоянии их здоровья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 руководителям организаций независимо от форм собственности, образовательных учреждений, главам администраций муниципальных образований Екатериновского  муниципального района: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оповещать граждан о вызовах  (повестках) военного комиссариата;</w:t>
      </w:r>
    </w:p>
    <w:p>
      <w:pPr>
        <w:pStyle w:val="21"/>
        <w:ind w:firstLine="585"/>
        <w:rPr>
          <w:sz w:val="26"/>
          <w:szCs w:val="26"/>
        </w:rPr>
      </w:pPr>
      <w:r>
        <w:rPr>
          <w:sz w:val="26"/>
          <w:szCs w:val="26"/>
        </w:rPr>
        <w:t>обеспечить гражданам возможность своевременной явки по вызовам  (повесткам)  военного комиссариата (города Аткарск, Аткарского и Екатериновского районов Саратовской области);</w:t>
      </w:r>
    </w:p>
    <w:p>
      <w:pPr>
        <w:pStyle w:val="21"/>
        <w:ind w:firstLine="585"/>
        <w:rPr>
          <w:sz w:val="26"/>
          <w:szCs w:val="26"/>
        </w:rPr>
      </w:pPr>
      <w:r>
        <w:rPr>
          <w:sz w:val="26"/>
          <w:szCs w:val="26"/>
        </w:rPr>
        <w:t>направлять в двухнедельный срок по запросам  военного комиссариата (города Аткарск, Аткарского и Екатериновского районов Саратовской области)  необходимые для  занесения в документы воинского учета сведения о гражданах, поступающих на воинский учет, а так же не состоящих,  но обязанных состоять на воинском учете;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омощь  в выделении транспорта с целью своевременной доставки граждан на призывной пункт Екатериновского муниципального района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6.  Рекомендовать начальнику ООО «Екатериновское тепло» Екатериновского муниципального района обеспечить выделение технического работника на период проведения первоначальной постановки граждан на воинский учет с последующей компенсацией затрат через военный комиссариат (города Аткарск, Аткарского и Екатериновского районов Саратовской области)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состав нештатной группы по профессиональному психологическому отбору граждан, поступающих на воинский учет (приложение № 4)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начальнику нештатной группы по профессиональному   психологическому отбору граждан организовать инструкторско - методические занятия с составом нештатной группы по профессиональному психологическому отбору до  16 октября 2017 года. Мероприятия по  профессиональному психологическому отбору граждан проводить на призывном пункте в соответствии с планом проведения профессионального психологического обследования (приложение № 5)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главе Екатериновского муниципального района (Зязин С.Б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ыделение транспорта  для перевозки граждан на период проведения первоначальной постановки граждан на воинский уч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Рекомендовать начальнику МП ОП в составе МО МВД РФ «Ртищевский» Саратовской области (дислокация р.п. Екатериновка) (Кузина Л.А.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двухнедельный срок в военный комиссариат  (города Аткарск, Аткарского и Екатериновского районов Саратовской области) 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дачу справок о месте регистрации граждан по запросам  военного комиссариата  (города Аткарск, Аткарского и Екатериновского районов Саратовской обла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начальнику ОП в составе МО МВД России  «Ртищевский»  (Кузнецов О.Н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законодательством в пределах, своей компетенции проводить розыск и при наличии законных оснований осуществлять задержание граждан, уклоняющихся от воинского учета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случаях не возможности вручения повестки гражданам, подлежащих первоначальной постановке на воинский учет, устанавливать их место нахождения и обеспечить их прибытие на призывной пункт на мероприятия, связанные с постановкой на воинский учет, на основании письменных обращений  военного комиссара (города Аткарск, Аткарского и Екатериновского районов Саратовской област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Рекомендовать начальнику управления образования администрации  Екатериновского муниципального района (Сизов Н.М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фессиональной ориентации граждан, подлежащих постановке на воинский учет и определения их профессиональной пригодности к подготовке по военно-учетным специальностям и обучению в военно-учебных заведениях, привлечь с 18 декабря по 22 декабря 2017 года психологов и социальных  педагогов средних общеобразовательных  школ  р.п. Екатериновка по заявке  военного комиссара (города Аткарск, Аткарского и Екатериновского районов Саратовской области)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3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                      С.Б. Зязин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15" w:hanging="0"/>
        <w:rPr/>
      </w:pPr>
      <w:r>
        <w:rPr/>
        <w:t>4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катериновского муниципального </w:t>
      </w:r>
    </w:p>
    <w:p>
      <w:pPr>
        <w:pStyle w:val="Normal"/>
        <w:jc w:val="right"/>
        <w:rPr>
          <w:b/>
          <w:b/>
        </w:rPr>
      </w:pPr>
      <w:r>
        <w:rPr/>
        <w:t>района от 29.11.2017 г. № 7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остановке граждан 2001 года рождения на воинский учет по военному комиссариа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орода Аткарск, Аткарского и Екатериновского районов Саратовской области) по Екатериновскому муниципальному район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2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9"/>
        <w:gridCol w:w="850"/>
        <w:gridCol w:w="851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615"/>
        <w:gridCol w:w="236"/>
      </w:tblGrid>
      <w:tr>
        <w:trPr>
          <w:trHeight w:val="286" w:hRule="exac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ша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х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оя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стух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ое (н/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 р.п. 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 2 р.п. Екатерин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15" w:hanging="0"/>
        <w:rPr/>
      </w:pPr>
      <w:r>
        <w:rPr/>
        <w:t>40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катериновского муниципального </w:t>
      </w:r>
    </w:p>
    <w:p>
      <w:pPr>
        <w:pStyle w:val="Normal"/>
        <w:jc w:val="right"/>
        <w:rPr>
          <w:b/>
          <w:b/>
        </w:rPr>
      </w:pPr>
      <w:r>
        <w:rPr/>
        <w:t>района от 29.11.2017 г. № 7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явки граждан 2001 года рождения на первоначальную постановку на воинский учет в 2018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850"/>
        <w:gridCol w:w="851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месяц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.0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ша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х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оя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стух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ое (н/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 р.п. Екатерин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 2 р.п. Екатерин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катериновского муниципального </w:t>
      </w:r>
    </w:p>
    <w:p>
      <w:pPr>
        <w:pStyle w:val="Normal"/>
        <w:jc w:val="right"/>
        <w:rPr/>
      </w:pPr>
      <w:r>
        <w:rPr/>
        <w:t>района от 29.11.2017 г. № 740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флюорографического, лабораторного, ЭКГ - обследования граждан 2001 года рождения, подлежащих </w:t>
      </w:r>
    </w:p>
    <w:p>
      <w:pPr>
        <w:pStyle w:val="Normal"/>
        <w:jc w:val="center"/>
        <w:rPr/>
      </w:pPr>
      <w:r>
        <w:rPr/>
        <w:t>первоначальной постановке на воинский учет в январе-марте 2018 года</w:t>
      </w:r>
    </w:p>
    <w:p>
      <w:pPr>
        <w:pStyle w:val="Normal"/>
        <w:jc w:val="center"/>
        <w:rPr/>
      </w:pPr>
      <w:r>
        <w:rPr/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683"/>
        <w:gridCol w:w="495"/>
        <w:gridCol w:w="495"/>
        <w:gridCol w:w="495"/>
        <w:gridCol w:w="242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426"/>
        <w:gridCol w:w="425"/>
        <w:gridCol w:w="283"/>
        <w:gridCol w:w="426"/>
        <w:gridCol w:w="425"/>
        <w:gridCol w:w="425"/>
        <w:gridCol w:w="284"/>
        <w:gridCol w:w="283"/>
        <w:gridCol w:w="284"/>
        <w:gridCol w:w="567"/>
      </w:tblGrid>
      <w:tr>
        <w:trPr>
          <w:trHeight w:val="34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- во</w:t>
            </w:r>
          </w:p>
          <w:p>
            <w:pPr>
              <w:pStyle w:val="Normal"/>
              <w:rPr/>
            </w:pPr>
            <w:r>
              <w:rPr/>
              <w:t>чело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шанс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с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рс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ховс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новс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оярс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с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ов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стухинско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ое (н/орг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  <w:p>
            <w:pPr>
              <w:pStyle w:val="Normal"/>
              <w:snapToGrid w:val="false"/>
              <w:rPr/>
            </w:pPr>
            <w:r>
              <w:rPr/>
              <w:t>р.п. Екатерин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 2</w:t>
            </w:r>
          </w:p>
          <w:p>
            <w:pPr>
              <w:pStyle w:val="Normal"/>
              <w:snapToGrid w:val="false"/>
              <w:rPr/>
            </w:pPr>
            <w:r>
              <w:rPr/>
              <w:t>р.п. Екатерин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firstLine="1"/>
        <w:rPr/>
      </w:pPr>
      <w:r>
        <w:rPr/>
        <w:t>Приложение № 4</w:t>
      </w:r>
    </w:p>
    <w:p>
      <w:pPr>
        <w:pStyle w:val="Normal"/>
        <w:ind w:left="5103" w:firstLine="1"/>
        <w:rPr/>
      </w:pPr>
      <w:r>
        <w:rPr/>
        <w:t xml:space="preserve">к постановлению  администрации </w:t>
      </w:r>
    </w:p>
    <w:p>
      <w:pPr>
        <w:pStyle w:val="Normal"/>
        <w:ind w:left="5103" w:firstLine="1"/>
        <w:rPr/>
      </w:pPr>
      <w:r>
        <w:rPr/>
        <w:t>Екатериновского муниципального района от 29.11.2017 года № 740</w:t>
      </w:r>
    </w:p>
    <w:p>
      <w:pPr>
        <w:pStyle w:val="Normal"/>
        <w:ind w:left="5103" w:firstLine="1"/>
        <w:rPr/>
      </w:pPr>
      <w:r>
        <w:rPr/>
      </w:r>
    </w:p>
    <w:p>
      <w:pPr>
        <w:pStyle w:val="Style13"/>
        <w:spacing w:before="100" w:after="0"/>
        <w:rPr/>
      </w:pPr>
      <w:r>
        <w:rPr/>
      </w:r>
    </w:p>
    <w:p>
      <w:pPr>
        <w:pStyle w:val="Style13"/>
        <w:spacing w:before="100" w:after="0"/>
        <w:rPr/>
      </w:pPr>
      <w:r>
        <w:rPr/>
      </w:r>
    </w:p>
    <w:p>
      <w:pPr>
        <w:pStyle w:val="Style13"/>
        <w:spacing w:before="10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штатной группы по профессиональн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ческому отбору граждан</w:t>
      </w:r>
    </w:p>
    <w:p>
      <w:pPr>
        <w:pStyle w:val="Style13"/>
        <w:tabs>
          <w:tab w:val="clear" w:pos="708"/>
          <w:tab w:val="left" w:pos="3405" w:leader="none"/>
        </w:tabs>
        <w:spacing w:before="100" w:after="0"/>
        <w:rPr/>
      </w:pPr>
      <w:r>
        <w:rPr/>
        <w:tab/>
      </w:r>
    </w:p>
    <w:tbl>
      <w:tblPr>
        <w:tblW w:w="93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1"/>
        <w:gridCol w:w="6139"/>
      </w:tblGrid>
      <w:tr>
        <w:trPr/>
        <w:tc>
          <w:tcPr>
            <w:tcW w:w="3221" w:type="dxa"/>
            <w:tcBorders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/>
              <w:t>Гашко   Д.А.</w:t>
            </w:r>
          </w:p>
        </w:tc>
        <w:tc>
          <w:tcPr>
            <w:tcW w:w="6139" w:type="dxa"/>
            <w:tcBorders/>
          </w:tcPr>
          <w:p>
            <w:pPr>
              <w:pStyle w:val="Style13"/>
              <w:spacing w:before="100" w:after="119"/>
              <w:jc w:val="both"/>
              <w:rPr/>
            </w:pPr>
            <w:r>
              <w:rPr/>
              <w:t>- старший помощник начальника отделения подготовки, призыва  граждан на военную службу военного комиссариата Саратовской области по г. Аткарск, Аткарскому и Екатериновскому районам - начальник группы по профессиональному  психологическому отбору граждан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Style13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9" w:type="dxa"/>
            <w:tcBorders/>
          </w:tcPr>
          <w:p>
            <w:pPr>
              <w:pStyle w:val="Style13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tyle13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группы: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/>
              <w:t>Матыгин Д.С.</w:t>
            </w:r>
          </w:p>
        </w:tc>
        <w:tc>
          <w:tcPr>
            <w:tcW w:w="6139" w:type="dxa"/>
            <w:tcBorders/>
          </w:tcPr>
          <w:p>
            <w:pPr>
              <w:pStyle w:val="Style13"/>
              <w:spacing w:before="100" w:after="119"/>
              <w:jc w:val="both"/>
              <w:rPr/>
            </w:pPr>
            <w:r>
              <w:rPr/>
              <w:t>- начальник отделения планирования, предназначения, подготовки и учета мобилизационных ресурсов  военного комиссариата Саратовской области по г.Аткарск, Аткарскому и Екатериновскому районам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/>
              <w:t>Жиналеева Е.А.</w:t>
            </w:r>
          </w:p>
        </w:tc>
        <w:tc>
          <w:tcPr>
            <w:tcW w:w="6139" w:type="dxa"/>
            <w:tcBorders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/>
              <w:t>- врач – психиатр ГУЗ «Аткарская психиатрическая больница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/>
              <w:t xml:space="preserve">Тимофеев О.В. </w:t>
            </w:r>
          </w:p>
        </w:tc>
        <w:tc>
          <w:tcPr>
            <w:tcW w:w="6139" w:type="dxa"/>
            <w:tcBorders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/>
              <w:t>- учитель физического воспитания и  ОБЖ  МБОУ СОШ № 1 р.п. Екатериновк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Style13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9" w:type="dxa"/>
            <w:tcBorders/>
          </w:tcPr>
          <w:p>
            <w:pPr>
              <w:pStyle w:val="Style13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/>
              <w:t xml:space="preserve">Никитина О.В. </w:t>
            </w:r>
          </w:p>
        </w:tc>
        <w:tc>
          <w:tcPr>
            <w:tcW w:w="6139" w:type="dxa"/>
            <w:tcBorders/>
          </w:tcPr>
          <w:p>
            <w:pPr>
              <w:pStyle w:val="Style13"/>
              <w:suppressAutoHyphens w:val="false"/>
              <w:spacing w:before="100" w:after="119"/>
              <w:rPr/>
            </w:pPr>
            <w:r>
              <w:rPr/>
              <w:t>- ведущий инспектор ГКУ СО «ЦЗН Екатериновского района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Style13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9" w:type="dxa"/>
            <w:tcBorders/>
          </w:tcPr>
          <w:p>
            <w:pPr>
              <w:pStyle w:val="Style13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3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1"/>
        <w:jc w:val="right"/>
        <w:rPr/>
      </w:pPr>
      <w:r>
        <w:rPr/>
        <w:t>Приложение № 4</w:t>
      </w:r>
    </w:p>
    <w:p>
      <w:pPr>
        <w:pStyle w:val="Normal"/>
        <w:ind w:left="5103" w:firstLine="1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>
          <w:b/>
          <w:b/>
        </w:rPr>
      </w:pPr>
      <w:r>
        <w:rPr/>
        <w:t>Екатериновского муниципального района от 29.11.2017 года № 7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психологического обследования граждан 2001 года рождения</w:t>
      </w:r>
    </w:p>
    <w:p>
      <w:pPr>
        <w:pStyle w:val="Normal"/>
        <w:jc w:val="center"/>
        <w:rPr/>
      </w:pPr>
      <w:r>
        <w:rPr/>
        <w:t>по общеобразовательным учреждениям Екатериновского муниципального района</w:t>
      </w:r>
    </w:p>
    <w:tbl>
      <w:tblPr>
        <w:tblW w:w="11590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4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месяц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ша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у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х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оя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стух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6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ское (н/ор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  <w:p>
            <w:pPr>
              <w:pStyle w:val="Normal"/>
              <w:snapToGrid w:val="false"/>
              <w:rPr/>
            </w:pPr>
            <w:r>
              <w:rPr/>
              <w:t>р.п. Екатер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 2</w:t>
            </w:r>
          </w:p>
          <w:p>
            <w:pPr>
              <w:pStyle w:val="Normal"/>
              <w:snapToGrid w:val="false"/>
              <w:rPr/>
            </w:pPr>
            <w:r>
              <w:rPr/>
              <w:t>р.п. Екатер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55" w:leader="none"/>
          <w:tab w:val="right" w:pos="15704" w:leader="none"/>
        </w:tabs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ind w:left="-284" w:hanging="0"/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420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left="-392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360" w:right="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1:00Z</dcterms:created>
  <dc:creator>Узел связи</dc:creator>
  <dc:description/>
  <cp:keywords/>
  <dc:language>en-US</dc:language>
  <cp:lastModifiedBy>Администрация</cp:lastModifiedBy>
  <cp:lastPrinted>2017-11-29T13:28:00Z</cp:lastPrinted>
  <dcterms:modified xsi:type="dcterms:W3CDTF">2017-12-06T11:41:00Z</dcterms:modified>
  <cp:revision>7</cp:revision>
  <dc:subject/>
  <dc:title>ПРОЕКТ</dc:title>
</cp:coreProperties>
</file>