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                                                                                 Администрация                                                                                                Альшанского муниципального  образования                                     Екатериновского муниципального района                                                  Саратовской 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8 сентября 2021  года                № 32</w:t>
      </w:r>
      <w:r>
        <w:rPr/>
        <w:t xml:space="preserve">                                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eastAsia="Courier New" w:cs="Courier New" w:ascii="Courier New" w:hAnsi="Courier New"/>
          <w:spacing w:val="20"/>
          <w:sz w:val="24"/>
          <w:lang w:val="en-US" w:eastAsia="en-US"/>
        </w:rPr>
        <w:t xml:space="preserve">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тиводействию коррупции                                      в Альшанском муниципальном образовании                                                              на 2021-2024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8.2021 г. № 478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Альшанского муниципа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Альшанского  муниципальном образовании на 2021-2024 гг.  согласно приложению №1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Контроль за исполнением настоящего Постановления возложить на Главу Альшанского муниципально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льшанского                                                                                муниципального образования</w:t>
        <w:tab/>
        <w:t xml:space="preserve">                                      М.Ф. Виняе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Приложение №1                                                            к постановлению  администрации                                                                                                                                                                                     Альшанского муниципального образованиям </w:t>
      </w:r>
    </w:p>
    <w:p>
      <w:pPr>
        <w:pStyle w:val="Normal"/>
        <w:ind w:firstLine="4820"/>
        <w:jc w:val="right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от 28.09.2021 № 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Альшанском муниципальном образовании                                                               Екатериновского района Саратовской области на 2021 – 2024 годы</w:t>
      </w:r>
    </w:p>
    <w:tbl>
      <w:tblPr>
        <w:tblW w:w="15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8"/>
        <w:gridCol w:w="3883"/>
        <w:gridCol w:w="1984"/>
        <w:gridCol w:w="2552"/>
        <w:gridCol w:w="3235"/>
        <w:gridCol w:w="2749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Срок вы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 xml:space="preserve">Ожидаемый результат </w:t>
            </w:r>
          </w:p>
        </w:tc>
      </w:tr>
      <w:tr>
        <w:trPr>
          <w:trHeight w:val="140" w:hRule="atLeast"/>
        </w:trPr>
        <w:tc>
          <w:tcPr>
            <w:tcW w:w="15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291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льшанского МО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администрации Альшанского муниципального образования  хода и результатов выполнения мероприятий антикоррупционной направленности, в том числе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ответственного за ведение кадровой работы  по профилакти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ррупционных и иных правонарушений  в соответствии с планом работы по профилактике коррупционных и иных правонарушений;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Альшанского МО 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тчета и аналитической справки об исполнении плана мероприятий по противодействия корруп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июня и до 15 декабря отчетного год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ценки и координации антикоррупцио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Альшанского  МО и урегулированию конфликта интересов, а также совершенствование нормативных правовых актов администрации, регламентирующих ее функцион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 к совершению коррупционных правонарушен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21 год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муниципальных служащих требований к служебному поведению муниципального служащего, установленных Федеральным законом от 02.03.2007 года № 25- 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ри поступлении на служб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  запретов, ограничений </w:t>
              <w:br/>
              <w:t>и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поселения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поселения 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 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  муниципальными служащими  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 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 мер по предотвращению и ( или)  урегулированию конфликта интересов, требований, касающихся получения подарков отдельными категориями лиц, выполнение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 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 поселения и устранение выявленных коррупционных рис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поселения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 поселения 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 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  с физическими и юридическими лицами, в отношении которых принято решение о предоставлении объектов муниципальной собствен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информационном стенде информации антикоррупционной направленности, в том числе с использованием материалов общественных объеди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 Мероприятия администраци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редставления администрацией муниципальных услуг, в 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муниципальных служащих  , реализующих контрольно-надзорные и разрешительные фун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администраци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полгода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 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  <w:lang w:val="en-US"/>
    </w:rPr>
  </w:style>
  <w:style w:type="paragraph" w:styleId="Style20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3">
    <w:name w:val="Заголовок"/>
    <w:basedOn w:val="Normal"/>
    <w:qFormat/>
    <w:pPr>
      <w:ind w:right="3232" w:hanging="0"/>
      <w:jc w:val="both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7:00Z</dcterms:created>
  <dc:creator>Admin</dc:creator>
  <dc:description/>
  <cp:keywords/>
  <dc:language>en-US</dc:language>
  <cp:lastModifiedBy>Пользователь Windows</cp:lastModifiedBy>
  <cp:lastPrinted>2021-09-28T14:29:00Z</cp:lastPrinted>
  <dcterms:modified xsi:type="dcterms:W3CDTF">2021-10-04T11:08:00Z</dcterms:modified>
  <cp:revision>8</cp:revision>
  <dc:subject/>
  <dc:title/>
</cp:coreProperties>
</file>