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" w:hRule="atLeast"/>
        </w:trPr>
        <w:tc>
          <w:tcPr>
            <w:tcW w:w="9365" w:type="dxa"/>
            <w:tcBorders/>
          </w:tcPr>
          <w:p>
            <w:pPr>
              <w:pStyle w:val="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811" w:hRule="atLeast"/>
        </w:trPr>
        <w:tc>
          <w:tcPr>
            <w:tcW w:w="9365" w:type="dxa"/>
            <w:tcBorders/>
          </w:tcPr>
          <w:p>
            <w:pPr>
              <w:pStyle w:val="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постановлению администрации </w:t>
            </w:r>
          </w:p>
          <w:p>
            <w:pPr>
              <w:pStyle w:val="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катериновского муниципального </w:t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а Саратовской области</w:t>
            </w:r>
          </w:p>
        </w:tc>
      </w:tr>
      <w:tr>
        <w:trPr>
          <w:trHeight w:val="371" w:hRule="atLeast"/>
        </w:trPr>
        <w:tc>
          <w:tcPr>
            <w:tcW w:w="9365" w:type="dxa"/>
            <w:tcBorders/>
          </w:tcPr>
          <w:p>
            <w:pPr>
              <w:pStyle w:val="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31.08.2023 г. №549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по отбору управляющей организаци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правления многоквартирными домами, находящими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ритории рп. Екатериновка, пос. Прудовой, пос. Индустриальный, с. Сластуха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Екатериновского муниципального района Саратовской области сообщает о проведении открытого конкурса по отбору управляющей организации для управления многоквартирными домами, находящимися на территории р.п. Екатериновка, пос. Прудовой, пос. Индустриальный, с. Сластуха Екатериновского муниципального района Саратовской област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крытый конкурс проводится в соответствии с Федеральным законом от 5 апреля 2013 г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 - ФЗ "О контрактной системе в сфере закупок товаров, работ, услуг для обеспечения государственных и муниципальных нужд", с Жилищным кодексом РФ, постановлением Правительства Российской Федерации от 06.02.2006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в ред. Постановления Правительства РФ от 14.12.201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), постановлением Правительства Российской Федерации от 21 декабря 2018 г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а также иных правовых актов, регулирующих проведение органом местного самоуправления открытого конкурса по отбору управляющей организации для управления жилыми домам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рма торгов: открытый конкурс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именование организатора конкурса: Администрация Екатериновского муниципального района Саратовской област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и почтовый адрес: 412120, Саратовская область, Екатериновский район, р.п. Екатериновка, ул. 50 лет Октября, д. 90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aksekaterinovk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sectPr>
          <w:type w:val="nextPage"/>
          <w:pgSz w:w="11906" w:h="16838"/>
          <w:pgMar w:left="1797" w:right="12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телефона организатора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8(845</w:t>
      </w:r>
      <w:r>
        <w:rPr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)2-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90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должностное лицо организатора конкурса: Борисова Светлана Владимировна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Характеристика объектов конкурса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1"/>
        <w:gridCol w:w="701"/>
        <w:gridCol w:w="495"/>
        <w:gridCol w:w="540"/>
        <w:gridCol w:w="1215"/>
        <w:gridCol w:w="1769"/>
        <w:gridCol w:w="2076"/>
        <w:gridCol w:w="2397"/>
      </w:tblGrid>
      <w:tr>
        <w:trPr>
          <w:trHeight w:val="1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кур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варт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кварт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не являющимися общим имуществом (м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плата обязательных работ и услуг по содержанию и ремонту общего имущества собственников помещ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м2 общ. площади (руб./м2 в месяц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Многоквартирный кирпичный жилой дом по адресу: Саратовская область, Екатериновский район, р.п. Екатериновка, улица Калининская, д. 122, на земельном участке площадью 1586 кв.м. с кадастровым номером 64:12:120333:19 (Лот № 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465,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Многоквартирный кирпичный жилой дом по адресу: Саратовская область, Екатериновский район, р.п. Екатериновка, улица Калининская, д.124, на земельном участке площадью 2206 кв.м. с кадастровым номером 64:12:120333:20 (Лот № 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7275,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Многоквартирный кирпичный жилой дом по адресу: Саратовская область, Екатериновский район, р.п. Екатериновка, улица Калининская, д.124А, на земельном участке площадью 1456 с кадастровым номером 64:12:120333:21 (Лот №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733,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Многоквартирный кирпичный жилой дом по адресу: Саратовская область, Екатериновский район, р.п. Екатериновка, улица Калининская, д. 126, на земельном участке площадью 2462 кв.м. с кадастр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ом 64:12:120333:24 (Лот № 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77,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Многоквартирный кирпичный жилой дом по адресу: Саратовская область, Екатериновский район, р.п. Екатериновка, улица Калининская, д. 130, на земельном участке площадью 2275 кв.м. с кадастровым номером 64:12:120333:27 (Лот № 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096,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2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Многоквартирный панельный жилой дом по адресу: Саратовская область, Екатериновский район, р.п. Екатериновка, улица Калининская, д. 99, на земельном участке площадью 1284 кв.м. с кадастровым номером 64:12:120333:22 (Лот № 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381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ногоквартирный кирпичный жилой дом по адресу: Саратовская область,  Екатериновский район, р.п. Екатериновка, улица 50 лет Октября, д. 81, на земельном участке площадью 1379 кв.м. с кадастровым номером 64:12:120333:37 (Лот № 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542,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Многоквартирный кирпичный жилой дом по адресу: Саратовская область, Екатериновский район, р.п. Екатериновка, улица 50 лет Октября, д. 89, на земельном участке площадью 1296 кв.м. с кадастровым номером 64:12:120333:33 (Лот № 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148,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Многоквартирный кирпичный жилой дом по адресу: Саратовская область, Екатериновский район, р.п. Екатериновка, улица пос Газовиков, д. 1, на земельном участке площадью 1657 кв.м. с кадастровым номером 64:12:120336:7 (Лот № 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2,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.Многоквартирный кирпичный жилой дом по адресу: Саратовская область, Екатериновский район, р.п. Екатериновка, улица пос. </w:t>
            </w:r>
            <w:r>
              <w:rPr>
                <w:rFonts w:cs="Times New Roman" w:ascii="Times New Roman" w:hAnsi="Times New Roman"/>
              </w:rPr>
              <w:t>Газовиков, д. 2, на земельном участке площадью 2698 кв.м. с кадастр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ом 64:12:120336:11 (Лот № 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066,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Многоквартирный кирпичный жилой дом по адресу: Саратовская область, Екатериновский район, р.п. Екатериновка, улица пос. Газовиков, д. 3, на земельном участке площадью 1951 кв.м. с кадастровым номером 64:12:120336:10 (Лот №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405,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Многоквартирный кирпичный жилой дом по адресу: Саратовская область, Екатериновский район, р.п. Екатериновка, улица пос. Газовиков, д. 4, на земельном участке площадью 2456 кв.м. с кадастровым номером 64:12:120336:9(Лот № 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7971,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Многоквартирный кирпичный жилой дом по адресу: Саратовская область, Екатериновский район, р.п. Екатериновка, улица пос. Газовиков, д. 5, на земельном участке площадью 1046 кв.м. с кадастровым номером 64:12:120336:50 (Лот № 1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964,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81</w:t>
            </w:r>
          </w:p>
        </w:tc>
      </w:tr>
      <w:tr>
        <w:trPr>
          <w:trHeight w:val="1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Многоквартирный кирпичный жилой дом по адресу: Саратовская область, Екатериновский район, р.п. Екатериновка, улица Луговая, д. 109, на земельном участке площадью 1366 кв.м. с кадастровым номером 64:12:120333:16 (Лот № 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500,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.Многоквартирный кирпичный жилой дом по адресу: Саратовская область, Екатериновский район, р.п. Екатериновка, улица Пушкинская, д. 37, на земельном участке площадью 1967 кв.м. с кадастровым номером 64:12:120333:30 (Лот №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9662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Многоквартирный панельный жилой дом по адресу: Саратовская область, Екатериновский район, р.п. Екатериновка, улица Садовая, д. 62, на земельном участке площадью 2976 кв.м. с кадастровым номером 64:12:120119:8 (Лот № 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237,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0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Многоквартирный кирпичный жилой дом по адресу: Саратовская область,  Екатериновский район, р.п. Екатериновка, улица Железнодорожная, д. 16, на земельном участке площадью 308 кв.м. с кадастровым номером 64:12:120143:9 (Лот №1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381,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Многоквартирный кирпичный жилой дом по адресу: Саратовская область, Екатериновский район, р.п. Екатериновка, улица 8 Марта, д. 13, на земельном участке площадью 1542 кв.м. с кадастровым номером 64:12:120132:4 (Лот № 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061,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4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Многоквартирный кирпичный жилой дом по адресу: Саратовская область, Екатериновский район, р.п. Екатериновка, улица 50 лет Октября, д. 83, на земельном участке площадью 1560 кв.м. с кадастровым номером 64:12:120333:32 (Лот №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4,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.Многоквартирный блочный жилой дом по адресу: Саратовская область, Екатериновский район, р.п. Екатериновка, улица 50 лет Октября, д. 87, на земельном участке площадью 1929 кв.м. с кадастровым номером 64:12:120333:34 (Лот №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922,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Многоквартирный кирпичный жилой дом по адресу: Саратовская область, Екатериновский район, р.п. Екатериновка, улица Пушкинская, д. 74, на земельном участке площадью 1471 кв.м. с кадастровым номером 64:12:120333:35 (Лот № 2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846,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Многоквартирный кирпичный жилой дом по адресу: Саратовская область, Екатериновский район, р.п. Екатериновка, улица Калининская, д. 103, на земельном участке площадью 1613 кв.м. с кадастровым номером 64:12:120336:1 (Лот №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5968,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Многоквартирный кирпичный жилой дом по адресу: Саратовская область, Екатериновский район, р.п. Екатериновка, улица Кооперативная, д. 36, на земельном участке площадью 1610 кв.м. с кадастровым номером 64:12:120406:1 (Лот №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135,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Многоквартирный кирпичный жилой дом по адресу: Саратовская область,  Екатериновский район, р.п. Екатериновка, улица Кооперативная, д. 39, на земельном участке площадью 1261 кв.м. с кадастровым номером 64:12:120409:1 (Лот №2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155,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Многоквартирный кирпичный жилой дом по адресу: Саратовская область, Екатериновский район, р.п. Екатериновка, улица Пушкинская, д. 70, на земельном участке площадью 1303 кв.м. с кадастровым номером 64:12:120333:31 (Лот № 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9715,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6.Многоквартирный кирпичный жилой дом по адресу: Саратовская область, Екатериновский район, р.п. Екатериновка, улица 8 Марта, д. 15, на земельном участке площадью 1453 кв.м. с кадастровым номером 64:12:120132:3 (Лот №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5,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Многоквартирный блочный жилой дом по адресу: Саратовская область, Екатериновский район, р.п. Екатериновка, улица Хлебный переулок, д. 10, на земельном участке площадью 656 кв.м. с кадастровым номером 64:12:120534:12 (Лот № 2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578,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Многоквартирный кирпичный жилой дом по адресу: Саратовская область, Екатериновский район, р.п. Екатериновка, улица пос. Газовиков, д. 6, на земельном участке площадью 3363 кв.м. с кадастровым номером 64:12:120336:49 (Лот № 2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759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2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Многоквартирный кирпичный жилой дом по адресу: Саратовская область, Екатериновский район, с. Сластуха, улица Рабочая, д. 70, на земельном участке без кадастрового номера (Лот № 2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640,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Многоквартирный кирпичный жилой дом по адресу: Саратовская область, Екатериновский район, с. Сластуха, улица Рабочая, д. 72, на земельном участке без кадастрового номера (Лот № 3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295,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Многоквартирный кирпичный жилой дом по адресу: Саратовская область, Екатериновский район, пос. Прудовой, улица Пионерская, д. 4, на земельном участке площадью 532 кв.м. с кадастровым номером 64:12:150201:57(Лот № 3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1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Многоквартирный кирпичный жилой дом по адресу: Саратовская область, Екатериновский район, пос. Прудовой, улица Пионерская, д. 6, на земельном участке площадью 532 кв.м. с кадастровым номером 64:12:150201:56(Лот № 3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77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Многоквартирный кирпичный жилой дом по адресу: Саратовская область, Екатериновский район, пос. Прудовой, улица Пионерская, д. 8, на земельном участке площадью 532 кв.м. с кадастровым номером 64:12:150201:55(Лот № 3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16,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Многоквартирный кирпичный жилой дом по адресу: Саратовская область, Екатериновский район, пос. Индустриальный, улица Советская, д. 2, на земельном участке площадью 371 кв.м. с кадастровым номером 64:12:091101:93(Лот № 3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1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Многоквартирный кирпичный жилой дом по адресу: Саратовская область, Екатериновский район, пос. Индустриальный, улица Советская, д. 4, на земельном участке площадью 371 кв.м. с кадастровым номером 64:12:091101:94(Лот № 3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4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Многоквартирный кирпичный жилой дом по адресу: Саратовская область, Екатериновский район, пос. Индустриальный, улица Советская, д. 6, на земельном участке площадью 371 кв.м. с кадастровым номером 64:12:091101:95(Лот № 3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8,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Многоквартирный кирпичный жилой дом по адресу: Саратовская область, Екатериновский район, пос. </w:t>
            </w:r>
            <w:r>
              <w:rPr>
                <w:rFonts w:cs="Times New Roman" w:ascii="Times New Roman" w:hAnsi="Times New Roman"/>
              </w:rPr>
              <w:t>Индустриальный, улица Советская, д. 8, на земельном участке площадью 371 кв.м. с кадастровым номером 64:12:091101:96(Лот № 3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8,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Многоквартирный кирпичный жилой дом по адресу: Саратовская область, Екатериновский район, пос. Индустриальный, улица Зеленая, д. 15, на земельном участке площадью 627 кв.м. с кадастровым номером 64:12:091101:91(Лот № 3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6,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Многоквартирный кирпичный жилой дом по адресу: Саратовская область, Екатериновский район, пос. Индустриальный, улица Зеленая, д. 16, на земельном участке площадью 585 кв.м. с кадастровым номером 64:12:091101:92(Лот № 3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73,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jc w:val="both"/>
        <w:rPr/>
      </w:pPr>
      <w:r>
        <w:rPr/>
        <w:t xml:space="preserve">5. Наименование работ и услуг по содержанию и ремонту объектов конкурса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Работы, выполняемые в отношении всех видов фундаментов</w:t>
            </w:r>
          </w:p>
        </w:tc>
      </w:tr>
    </w:tbl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технического состояния видимых частей конструкций с выявлением: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знаков неравномерных осадок фундаментов всех типов;</w:t>
            </w:r>
          </w:p>
        </w:tc>
      </w:tr>
      <w:tr>
        <w:trPr>
          <w:trHeight w:val="6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</w:tr>
      <w:tr>
        <w:trPr>
          <w:trHeight w:val="6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Работы, выполняемые в зданиях с подвалами</w:t>
            </w:r>
          </w:p>
        </w:tc>
      </w:tr>
      <w:tr>
        <w:trPr>
          <w:trHeight w:val="5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</w:tr>
      <w:tr>
        <w:trPr>
          <w:trHeight w:val="8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</w:tr>
      <w:tr>
        <w:trPr>
          <w:trHeight w:val="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 Работы, выполняемые для надлежащего содержания стен многоквартирных домов</w:t>
            </w:r>
          </w:p>
        </w:tc>
      </w:tr>
      <w:tr>
        <w:trPr>
          <w:trHeight w:val="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</w:tr>
      <w:tr>
        <w:trPr>
          <w:trHeight w:val="84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</w:tr>
      <w:tr>
        <w:trPr>
          <w:trHeight w:val="9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</w:tr>
      <w:tr>
        <w:trPr>
          <w:trHeight w:val="11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</w:tr>
      <w:tr>
        <w:trPr>
          <w:trHeight w:val="5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</w:tr>
      <w:tr>
        <w:trPr>
          <w:trHeight w:val="4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</w:tr>
      <w:tr>
        <w:trPr>
          <w:trHeight w:val="9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</w:tr>
      <w:tr>
        <w:trPr>
          <w:trHeight w:val="11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</w:tr>
      <w:tr>
        <w:trPr>
          <w:trHeight w:val="7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</w:tr>
      <w:tr>
        <w:trPr>
          <w:trHeight w:val="11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</w:tr>
      <w:tr>
        <w:trPr>
          <w:trHeight w:val="5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</w:tr>
      <w:tr>
        <w:trPr>
          <w:trHeight w:val="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</w:tr>
      <w:tr>
        <w:trPr>
          <w:trHeight w:val="10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</w:tr>
      <w:tr>
        <w:trPr>
          <w:trHeight w:val="89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</w:tr>
      <w:tr>
        <w:trPr>
          <w:trHeight w:val="8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</w:tr>
      <w:tr>
        <w:trPr>
          <w:trHeight w:val="7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</w:tr>
      <w:tr>
        <w:trPr>
          <w:trHeight w:val="5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</w:tr>
      <w:tr>
        <w:trPr>
          <w:trHeight w:val="5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6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>
          <w:trHeight w:val="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</w:tr>
      <w:tr>
        <w:trPr>
          <w:trHeight w:val="8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</w:tr>
      <w:tr>
        <w:trPr>
          <w:trHeight w:val="8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</w:tr>
      <w:tr>
        <w:trPr>
          <w:trHeight w:val="5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4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. Работы, выполняемые в целях надлежащего содержания крыш многоквартирных домов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кровли на отсутствие протечек;</w:t>
            </w:r>
          </w:p>
        </w:tc>
      </w:tr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</w:tr>
      <w:tr>
        <w:trPr>
          <w:trHeight w:val="10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, водоотводящих устройств и  водоприемных воронок внутреннего водостока</w:t>
            </w:r>
          </w:p>
        </w:tc>
      </w:tr>
      <w:tr>
        <w:trPr>
          <w:trHeight w:val="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</w:tr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и при необходимости очистка кровли от скопления снега и наледи;</w:t>
            </w:r>
          </w:p>
        </w:tc>
      </w:tr>
      <w:tr>
        <w:trPr>
          <w:trHeight w:val="7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ыявление деформации и повреждений в несущих конструкциях, надежности крепления ограждений; </w:t>
            </w:r>
            <w:r>
              <w:rPr>
                <w:rFonts w:eastAsia="Times New Roman" w:cs="Times New Roman" w:ascii="Times New Roman" w:hAnsi="Times New Roman"/>
                <w:color w:val="FFFFFF"/>
                <w:lang w:val="ru-RU" w:eastAsia="ru-RU"/>
              </w:rPr>
              <w:t>выбоин и сколов в ступенях;</w:t>
            </w:r>
          </w:p>
        </w:tc>
      </w:tr>
      <w:tr>
        <w:trPr>
          <w:trHeight w:val="6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</w:tr>
      <w:tr>
        <w:trPr>
          <w:trHeight w:val="8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</w:tr>
      <w:tr>
        <w:trPr>
          <w:trHeight w:val="5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</w:tr>
      <w:tr>
        <w:trPr>
          <w:trHeight w:val="7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</w:tr>
      <w:tr>
        <w:trPr>
          <w:trHeight w:val="5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5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</w:tr>
      <w:tr>
        <w:trPr>
          <w:trHeight w:val="6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нарушений и эксплуатационных качеств несущих конструкций, гидроизоляции;</w:t>
            </w:r>
            <w:r>
              <w:rPr>
                <w:rFonts w:eastAsia="Times New Roman" w:cs="Times New Roman" w:ascii="Times New Roman" w:hAnsi="Times New Roman"/>
                <w:color w:val="FFFFFF"/>
                <w:lang w:val="ru-RU" w:eastAsia="ru-RU"/>
              </w:rPr>
              <w:t>, элементов металлических ограждений на балконах, лоджиях и козырьках;</w:t>
            </w:r>
          </w:p>
        </w:tc>
      </w:tr>
      <w:tr>
        <w:trPr>
          <w:trHeight w:val="7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</w:tr>
      <w:tr>
        <w:trPr>
          <w:trHeight w:val="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5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</w:tr>
      <w:tr>
        <w:trPr>
          <w:trHeight w:val="5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11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</w:tr>
      <w:tr>
        <w:trPr>
          <w:trHeight w:val="6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8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</w:tr>
      <w:tr>
        <w:trPr>
          <w:trHeight w:val="6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технического состояния и работоспособности элементов мусоропровода;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засоров - незамедлительное их устранение;</w:t>
            </w:r>
          </w:p>
        </w:tc>
      </w:tr>
      <w:tr>
        <w:trPr>
          <w:trHeight w:val="4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</w:tr>
      <w:tr>
        <w:trPr>
          <w:trHeight w:val="4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6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6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</w:tr>
      <w:tr>
        <w:trPr>
          <w:trHeight w:val="6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утепления теплых чердаков, плотности закрытия входов на них;</w:t>
            </w:r>
          </w:p>
        </w:tc>
      </w:tr>
      <w:tr>
        <w:trPr>
          <w:trHeight w:val="8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</w:tr>
      <w:tr>
        <w:trPr>
          <w:trHeight w:val="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. 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8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</w:tr>
      <w:tr>
        <w:trPr>
          <w:trHeight w:val="5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систем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</w:tr>
      <w:tr>
        <w:trPr>
          <w:trHeight w:val="61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;</w:t>
            </w:r>
          </w:p>
        </w:tc>
      </w:tr>
      <w:tr>
        <w:trPr>
          <w:trHeight w:val="7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контроль состояния и восстановление исправности элементов внутренней канализации, канализационных вытяжек;</w:t>
            </w:r>
          </w:p>
        </w:tc>
      </w:tr>
      <w:tr>
        <w:trPr>
          <w:trHeight w:val="3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</w:tr>
      <w:tr>
        <w:trPr>
          <w:trHeight w:val="5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</w:tr>
      <w:tr>
        <w:trPr>
          <w:trHeight w:val="5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дение пробных пусконаладочных работ (пробные топки);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удаление воздуха из системы отопления;</w:t>
            </w:r>
          </w:p>
        </w:tc>
      </w:tr>
      <w:tr>
        <w:trPr>
          <w:trHeight w:val="4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</w:tr>
      <w:tr>
        <w:trPr>
          <w:trHeight w:val="69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0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рка и обеспечение работоспособности устройств защитного отключения;</w:t>
            </w:r>
          </w:p>
        </w:tc>
      </w:tr>
      <w:tr>
        <w:trPr>
          <w:trHeight w:val="10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5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</w:tr>
      <w:tr>
        <w:trPr>
          <w:trHeight w:val="10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. Работы, выполняемые в целях надлежащего содержания и ремонта лифта (лифтов) в многоквартирном доме</w:t>
            </w:r>
          </w:p>
        </w:tc>
      </w:tr>
      <w:tr>
        <w:trPr>
          <w:trHeight w:val="5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. Работы по содержанию помещений, входящих 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сухая и влажная уборка тамбуров, холлов, коридоров, лестничных площадок и маршей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влажная протирка подоконников,  полотен дверей</w:t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мытье окон;</w:t>
            </w:r>
          </w:p>
        </w:tc>
      </w:tr>
      <w:tr>
        <w:trPr>
          <w:trHeight w:val="7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>
          <w:trHeight w:val="12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уборка крыльца и площадки перед входом в подъезд.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чистка придомовой территории от наледи и льда;</w: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чистка от мусора урн, установленных возле подъездов, и их промывка</w:t>
            </w:r>
          </w:p>
        </w:tc>
      </w:tr>
      <w:tr>
        <w:trPr>
          <w:trHeight w:val="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ремонт придомовой территории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5. Работы по содержанию придомовой территории в теплый период года: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подметание и уборка придомовой территории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</w:tr>
      <w:tr>
        <w:trPr>
          <w:trHeight w:val="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чистка от мусора и промывка урн, установленных возле подъездов</w:t>
            </w:r>
          </w:p>
        </w:tc>
      </w:tr>
      <w:tr>
        <w:trPr>
          <w:trHeight w:val="3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уборка и выкашивание газонов;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 обрезка под естественный вид крон деревьев и  кустарников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6. Работы по обеспечению вывоза, в том числе откачке, жидких бытовых отходов:</w:t>
            </w:r>
          </w:p>
        </w:tc>
      </w:tr>
      <w:tr>
        <w:trPr>
          <w:trHeight w:val="8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воз жидких бытовых отходов из дворовых туалетов, находящихся на придомовой территории;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воз бытовых сточных вод из септиков, находящихся на придомовой территории.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6_1. Работы по содержанию мест накопления твердых коммунальных отходов:</w:t>
            </w:r>
          </w:p>
        </w:tc>
      </w:tr>
      <w:tr>
        <w:trPr>
          <w:trHeight w:val="13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ация сбора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</w:tr>
      <w:tr>
        <w:trPr>
          <w:trHeight w:val="12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</w:tr>
      <w:tr>
        <w:trPr>
          <w:trHeight w:val="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>
          <w:trHeight w:val="13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змер платы за содержание и ремонт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"/>
        <w:gridCol w:w="4653"/>
        <w:gridCol w:w="8"/>
        <w:gridCol w:w="1693"/>
        <w:gridCol w:w="15"/>
        <w:gridCol w:w="2536"/>
        <w:gridCol w:w="2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руб. за 1 кв. м. в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руб. за 1 кв. м. в месяц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п. Екатериновка, ул. Калининская 122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,6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,05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Калининская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Калининская 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Калининская 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Калининская 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50 лет Октября 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50 лет Октября 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,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Газовиков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Газовиков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Газовиков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,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Газовиков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,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Газовиков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,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Луговая 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ушкинская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,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Советская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,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Советская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Советская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Советская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,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Зеленая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ндустриальный ул. Зеленая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,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Садовая 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Железнодорожная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,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8 Марта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рудовой, ул. Пионерская д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рудовой, ул. Пионер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,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рудовой, ул. Пионерская, д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50 лет Октября, д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50 лет Октября, д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Пушкинская, д.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,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Калининская, д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Кооперативная, д.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,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Кооперативная, д.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ушкинская, д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Калининская, д.12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,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8 Марта,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Хлебный переулок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,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п. Екатериновка, ул. п. Газовиков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,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ластуха, ул. Рабочая, д. 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ластуха, ул. Рабочая д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,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чание: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 w:eastAsia="zh-CN"/>
    </w:rPr>
  </w:style>
  <w:style w:type="character" w:styleId="Style16">
    <w:name w:val="Нижний колонтитул Знак"/>
    <w:basedOn w:val="Style14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9:00Z</dcterms:created>
  <dc:creator>alx</dc:creator>
  <dc:description/>
  <cp:keywords/>
  <dc:language>en-US</dc:language>
  <cp:lastModifiedBy>admin</cp:lastModifiedBy>
  <cp:lastPrinted>2023-08-31T16:37:00Z</cp:lastPrinted>
  <dcterms:modified xsi:type="dcterms:W3CDTF">2023-08-31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