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ПРУДОВОГО   МУНИЦИПАЛЬНОГО ОБРАЗОВАН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18. 10 .2017 года  № 20                     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ёлок Прудовой                                                          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ubtitle"/>
        <w:tabs>
          <w:tab w:val="clear" w:pos="708"/>
          <w:tab w:val="left" w:pos="2632" w:leader="none"/>
        </w:tabs>
        <w:rPr/>
      </w:pPr>
      <w:r>
        <w:rPr>
          <w:b/>
          <w:szCs w:val="28"/>
        </w:rPr>
        <w:t xml:space="preserve">некоторые Постановления  администрации Прудового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>Саратовской области 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вязи и изменениями Указа  Президента Российской Федерации от 19 сентября 2017 г. № 432 « О внесении изменений в некоторые акты Президента  Российской Федерации в целях усиления контроля за соблюдением законодательства  о противодействии коррупции», Уставом  Прудового   муниципального образования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2632" w:leader="none"/>
        </w:tabs>
        <w:rPr/>
      </w:pPr>
      <w:r>
        <w:rPr>
          <w:szCs w:val="26"/>
        </w:rPr>
        <w:t xml:space="preserve">     </w:t>
      </w:r>
      <w:r>
        <w:rPr>
          <w:szCs w:val="26"/>
        </w:rPr>
        <w:t>1.Внести  изменения  и дополнения в некоторые  Постановления администрации Прудового муниципального образования Екатериновского муниципального района Саратовской области:</w:t>
      </w:r>
    </w:p>
    <w:p>
      <w:pPr>
        <w:pStyle w:val="Subtitle"/>
        <w:tabs>
          <w:tab w:val="clear" w:pos="708"/>
          <w:tab w:val="left" w:pos="2632" w:leader="none"/>
        </w:tabs>
        <w:rPr/>
      </w:pPr>
      <w:r>
        <w:rPr>
          <w:szCs w:val="26"/>
        </w:rPr>
        <w:t xml:space="preserve">1.1.  </w:t>
      </w:r>
      <w:r>
        <w:rPr>
          <w:b/>
          <w:szCs w:val="26"/>
        </w:rPr>
        <w:t xml:space="preserve">Постановление </w:t>
      </w:r>
      <w:r>
        <w:rPr>
          <w:b/>
          <w:szCs w:val="28"/>
        </w:rPr>
        <w:t>№ 13 от 22.05.2012 года</w:t>
      </w:r>
      <w:r>
        <w:rPr>
          <w:szCs w:val="28"/>
        </w:rPr>
        <w:t xml:space="preserve"> « Об утверждении типового Положения  о подразделении кадровой службы администрации Прудового муниципального образования Екатериновского муниципального района по профилактике коррупционных и иных правонарушений»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Подпункт «з</w:t>
      </w:r>
      <w:r>
        <w:rPr>
          <w:rFonts w:cs="Times New Roman" w:ascii="Times New Roman" w:hAnsi="Times New Roman"/>
          <w:sz w:val="28"/>
          <w:szCs w:val="26"/>
        </w:rPr>
        <w:t>»  Положения изложить в следующей редакции: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осуществление проверки достоверности и полноты сведений о доходах, об имуществе  и обязательствах имущественного характера , представляемых гражданами, претендующими на замещение должностей федеральной  государственной службы  и федеральными государственными  служащими , а также сведений (в части , касающейся профилактики коррупционных правонарушений ) ,  представляемых гражданами, претендующими на замещение должностей федеральной государственной службы, в соответствии 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»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Подпункт  «л»</w:t>
      </w:r>
      <w:r>
        <w:rPr>
          <w:rFonts w:cs="Times New Roman" w:ascii="Times New Roman" w:hAnsi="Times New Roman"/>
          <w:sz w:val="28"/>
          <w:szCs w:val="26"/>
        </w:rPr>
        <w:t xml:space="preserve"> изложить в следующей редакции: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анализ сведений о доходах, об имуществе и обязательствах имущественного характера, представляемых  гражданами, претендующими на замещение должностей  федеральной государственной службы и федеральными  государственными служащими, сведений о соблюдении  федеральными государственными служащими требований  к  служебному поведению, о предотвращении или урегулировании  конфликта интересов и соблюдении установленных для них  запретов, ограничений и обязанностей, сведений о соблюдении  гражданами, замещающими должности  федеральной государственной службы, ограничений  при заключении ими после  ухода с федеральной государственной службы трудового договора  и ( или) гражданско- правового договора в случаях, предусмотренных федеральными законами, а также  при осуществлении анализа таких сведений проведение бесед  с указанными гражданами и федеральными государственными  служащими  их согласия, получение от них с их согласия  необходимых пояснений , получение от органов прокуратуры  Российской Федерации, иных федеральных государственных органов, государственных органов субъектов  Российской Федерации, территориальных органов федеральных государственных органов, органов местного самоуправления , предприятий, учреждений и организаций информации о соблюдении федеральными государственными служащими  требований к служебному поведению( за исключением  информации, содержащей сведения, составляющие  государственную, банковскую, налоговую или иную охраняемую  законом тайну),  изучение представленных гражданами или  федеральными государственными служащими сведений, иной  полученной информации.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1.2</w:t>
      </w:r>
      <w:r>
        <w:rPr>
          <w:rFonts w:cs="Times New Roman" w:ascii="Times New Roman" w:hAnsi="Times New Roman"/>
          <w:b/>
          <w:sz w:val="28"/>
          <w:szCs w:val="26"/>
        </w:rPr>
        <w:t xml:space="preserve">. Постановление №  08 от 14 марта 2016 года « </w:t>
      </w:r>
      <w:r>
        <w:rPr>
          <w:rFonts w:cs="Times New Roman" w:ascii="Times New Roman" w:hAnsi="Times New Roman"/>
          <w:sz w:val="28"/>
          <w:szCs w:val="26"/>
        </w:rPr>
        <w:t>О комиссии по соблюдению требований к служебному поведению муниципальных служащими и урегулированию конфликта интересов Прудового муниципального образования» дополнить его пунктом17(г) следующего содержания: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7 (г) « Мотивированные заключения, предусмотренные пунктами 17(а), 17(б), 17 (в) настоящего Положения должны содержать: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1) информацию изложенную в обращениях или уведомлениях, указанных в абзацах втором и пятом подпунка «б» пункта 16 настоящего Положения;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информацию , полученную от государственных органов, органов местного самоуправления и заинтересованных организаций на основании  запросов;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) мотивированный вывод по результатам предварительного рассмотрения обращений и уведомлений, указанных в абзацах втором и пятом подпункта «б» пункта 16 настоящего Положения, а также рекомендации для принятия одного из решений в соответствии с пунктами 24,25, 26 настоящего Положения или иного решения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2. Обнародовать настоящее Постановление на информационном  стенде в здании администрации Прудового муниципального  образования и разместить на официальном  сайте в 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2632" w:leader="none"/>
          <w:tab w:val="left" w:pos="5184" w:leader="underscor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Прудового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С.А. Королёв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3:00Z</dcterms:created>
  <dc:creator>администрация64</dc:creator>
  <dc:description/>
  <cp:keywords/>
  <dc:language>en-US</dc:language>
  <cp:lastModifiedBy>Admin-1</cp:lastModifiedBy>
  <cp:lastPrinted>2017-12-06T14:54:00Z</cp:lastPrinted>
  <dcterms:modified xsi:type="dcterms:W3CDTF">2017-12-06T10:56:00Z</dcterms:modified>
  <cp:revision>16</cp:revision>
  <dc:subject/>
  <dc:title/>
</cp:coreProperties>
</file>