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036570</wp:posOffset>
            </wp:positionH>
            <wp:positionV relativeFrom="paragraph">
              <wp:posOffset>26543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bCs/>
          <w:sz w:val="20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 w:val="20"/>
        </w:rPr>
        <w:t xml:space="preserve">                    </w:t>
      </w: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чередное  заседание районного Собран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                                                          </w:t>
      </w:r>
      <w:r>
        <w:rPr>
          <w:b/>
          <w:bCs/>
          <w:szCs w:val="24"/>
        </w:rPr>
        <w:t>РЕШЕНИЕ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т  22 июля  2022  года                № 489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.п. Екатериновк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порядке ведения муниципальной долгово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ниги Екатериновского муниципального района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 целях создания единой системы учета, управления и регистрации муниципального внутреннего долга Екатериновского муниципального района, в соответствии со статьями 104 и 121 Бюджетного кодекса Российской Федерации и постановлением Правительства Саратовской области от 20 октября 2000 года № 109-П «О государственном внутреннем долге» Саратовской области, Совет депутатов Екатериновского муниципального района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оложение о муниципальной долговой книге Екатериновского муниципального района согласно приложению 1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состав и форму муниципальной долговой книги Екатериновского муниципального района согласно приложению 2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ции Екатериновского муниципального района обеспечить надлежащее ведение муниципальной долговой книг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зложить обязанности по ведению муниципальной долговой книги на  финансовое управление администрации Екатериновского муниципального райо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шение районного Собрания Екатериновского муниципального района от 17 мая 2007 года № 14-108  признать утратившим сил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стоящее решение вступает в силу со дня его официального опубликования   в районной газете «Слава труду» и подлежи размещению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katerinovka.sarm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Председатель Екатериновского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айонного Собрания</w:t>
        <w:tab/>
        <w:tab/>
        <w:tab/>
        <w:tab/>
        <w:tab/>
        <w:tab/>
        <w:tab/>
        <w:tab/>
        <w:tab/>
        <w:t>Е.И.Пузырев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лава Екатериновского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Муниципального района</w:t>
        <w:tab/>
        <w:tab/>
        <w:tab/>
        <w:tab/>
        <w:tab/>
        <w:tab/>
        <w:tab/>
        <w:tab/>
        <w:tab/>
        <w:t>С.Б.Зязин</w:t>
      </w:r>
      <w:r>
        <w:br w:type="page"/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1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к решению районного Собрания 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Екатериновского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2.07.2022г. №489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 о муниципальной долговой книге Екатериновского муниципального района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Общие положения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Настоящее Положение о муниципальной долговой книге Екатериновского муниципального района  (далее Положение) определяет процедуру  регистрации и учета муниципального долга Екатериновского муниципального района и операций по его привлечению, обслуживанию и погашению в муниципальной долговой книге Екатериновского муниципального райо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Муниципальная долговая книга Екатериновского муниципального района (далее - долговая книга) – систематизированный свод информации о долговых обязательствах Екатериновского муниципального райо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2 ст.100 БК РФ в долговую книгу вносятся долговые обязательства Екатериновского муниципального района в виде обязательств по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униципальным ценным бумагам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бюджетным кредитам, привлеченным в местный бюджет от других бюджетов бюджетной системы Российской Федерац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редитам, полученным  муниципальным образованием от кредитных организаци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униципальным гарантиям.</w:t>
      </w:r>
    </w:p>
    <w:p>
      <w:pPr>
        <w:pStyle w:val="Style17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Ведение муниципальной Долговой книги осуществляется финансовым органом Екатериновского муниципального района. Полномочия финансового органа Екатериновского муниципального района (далее - финансовый орган) исполняет финансовое управление Екатериновского муниципального район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Финансовый орган несет ответственность за сохранность, полноту и правильность ведения долговой книг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Содержание муниципальной долговой книги Екатериновского муниципального район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Долговая книга включает следующие семь разделов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редиты, привлеченные от банков и иных кредитных организаци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иные заимствова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муниципальные гарантии по обязательствам третьих лиц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бюджетные ссуды, полученные от бюджетов других уровней бюджетной системы Российской Федерац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муниципальные ценные бумаг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структура муниципального долг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обслуживание муниципального долг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о каждому виду долгового обязательства муниципального района обязательному отражению в долговой книге подлежит следующая информац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Для долгового обязательства в виде кредита, привлеченные от банков и иных кредитных  организаций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е наименование заемщик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-наименование, номер и дата заключения договора, которым оформлено обязательство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лное наименование кредитор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алюта обязательств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ъем обязательства (по договору, фактически получено средств, платежное поручение, дата, остаток по основному долгу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ведения о процентной ставке или ставках, комиссиях и иных выплатах по обслуживанию обязательства, предусмотренных договором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долженность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пособ обеспечения исполнения обязательст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актические расходы по обслуживанию муниципального долга за    ( _ ) месяц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ведения о фактически совершенных операциях по погашению и обслуживанию обязательства (дата и реквизиты платежного документа и объем платежа по погашению обязательств и выплате процентов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цель привлечения кредит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мечание: наименование, номер и дата договора и правового акта (при необходимости) при изменении условий обязатель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 полного исполнения или прекращения действия долгового обязательства в долговой книге делается запись «Погашено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Для долгового обязательства в виде муниципальных ценных бумаг указываютс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регистрации долгового обязательства и его порядковый номер в соответствующем разделе долговой книг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государственный регистрационный номер выпуска ценных бумаг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дата государственной регистрации условий эмиссии регистрационный номер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алюта обязательств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именование и вид ценной бумаг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араметры  выпуска ценных бумаг (размещение, обращение, погашение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граничения на владельцев ценных бумаг (при наличии таковых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ъявленный объем эмиссии (дополнительного выпуска) ценных бумаг по номинальной стоимост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аты размещения, до размещения, выкупа планируемого и фактического погашения ценных бумаг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ъемы размещения, до размещения, выкупа и погашения ценных бумаг по номинальной стоимост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ъем долга по ценным бумагам по номинальной стоимост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правление использования заемных средст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пособ обеспечения исполнения обязательств по ценным бумагам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актические расходы по обслуживанию долга за ( _) месяц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ата внесения записи о регистрации обязатель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полного исполнения или прекращения действия долгового обязательства в долговой книге делается запись «Погашено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3.Для долгового обязательства в виде муниципальной гарантии указываются: 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ата регистрации долгового обязательства и его порядковый номер в соответствующем разделе долговой книг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именование, номер и дата принятия правового акта, в соответствии с которым возникло обязательство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лное наименование заемщика (принципала) кредитора (бенефициара) по основному обязательству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именование, номер и дата заключения договора, которым оформлено основное обязательство, обеспечиваемое гарантией, а также и наименование, номер и дата договоров и правового акта (при необходимости) об изменении условий основного обязательств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именование, номер и дата заключения договора о предоставлении гарантии и об условиях предоставления гарантии, а также наименование, номер и дата договоров и правового акта (при необходимости) об изменении условий предоставления гарант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рок исполнения обязательств по договору о предоставлении гарант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процентная ставк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долженность на 01.01.20___г., (за ___ месяца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цель осуществления заимствова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ата внесения записи о регистрации и обязательств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ле полного исполнения или прекращения действия долгового обязательства в долговой книге делается запись «Погашено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В соответствии с ч.1 ст.102 Бюджетного кодекса Российской Федерации муниципальный долг полностью и без условий, обеспечивается всем находящимся в собственности муниципального района, составляющим муниципальную казну райо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Общая сумма муниципальных гарантий включается в состав муниципального долга муниципального райо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умму исполнения обязательства получателем гарантии либо гарантом обязательств перед третьим лицом сокращается и сумма муниципального долг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Все муниципальные долговые обязательства Екатериновского муниципального района, не исполненные  (не прекращенные) на конец отчетного периода, отражаются в сводном отчете о состоянии муниципального долга  и расходах на его обслуживани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Порядок ведения муниципальной долговой книги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говая книга ведется в бумажном и электронном виде. Долговая книга на бумажном носителе распечатывается по состоянию на каждую отчетную дату (1-е число месяца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Долговая книга, содержащая письменную информацию о долговых обязательствах муниципального района по состоянию на каждое первое число месяца, распечатывается не позднее 5 числа месяца, следующего за отчетным, и подписывается руководителем (или заместителем руководителя) и главным бухгалтером (или заместителем главного бухгалтера). Долговая книга на бумажном носителе должна быть пронумерована, прошнурована, скреплена гербовой печатью финансового управления Екатериновского муниципального райо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Регистрация и учет информации о долговых обязательствах осуществляется в валюте обязательства. Долговые обязательства в Российской Федерации по официальному курсу Центрального банка Российской Федерации на отчетную дат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Регистрация в долговой книге и внесение в нее первоначальных сведений о долговом обязательстве или сведений об изменении условий долгового обязательства осуществляется в течение трех рабочих дней со дня возникновения или изменения обязательства в соответствии с оригиналами или копиями договора и иных документов являющихся основанием возникновения или изменения обязатель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Каждое долговое обязательство регистрируется под номером, присвоения ему в хронологическом порядке в рамках соответствующего раздела долговой книг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Внесение в долговую книгу сведений об операциях, связанных с привлечением заемных средств, погашением и обслуживанием долгового обязательства, осуществляется в течение трех рабочих дней со дня их совершения в соответствии с оригиналами или копиями первичных бухгалтерских документов, подтверждающих их совершени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Внесение в долговую книгу сведений об операциях по муниципальной гарантии касающихся возникновения основного обязательства, его погашения и обслуживания самим заемщиком (принципалом), осуществляется в течение трех рабочих дней после получения соответствующей информации от заемщика (принципала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Получатель муниципальной гарантии (принципал) в течение 3 рабочих дней обязан представить в финансовое управление  информацию о совершении операций, связанных с возникновением, обслуживанием и погашением основного долгового обязательства, по которому была предоставлена муниципальная гарантия, с приложением копий бухгалтерских и иных документов, подтверждающих их совершени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Предоставление информации и отчетности о состоянии и изменении муниципального долг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Информация, содержащаяся в долговой книге, является конфиденциальн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Информация о состоянии и изменении муниципального долга  предоставляется правоохранительным и иным органам в случаях, предусмотренных действующим законодательством, на основании их письменного запрос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Кредиторы администрации и кредиторы получателей муниципальных гарантий имеют право получить документ подтверждающий регистрацию долгового обязательства, в форме выписки из долгового книги. Выписка из долговой книги предоставляется на основании письменного запроса за подписью уполномоченного лица кредитор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Финансовый орган  муниципального района на основании данных долговой книги формирует отчетность, предусмотренную законодательством Российской Федерации.  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olor w:val="000000"/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Style12">
    <w:name w:val="Основной текст Знак"/>
    <w:basedOn w:val="Style11"/>
    <w:qFormat/>
    <w:rPr>
      <w:color w:val="000000"/>
      <w:sz w:val="24"/>
    </w:rPr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basedOn w:val="Style11"/>
    <w:qFormat/>
    <w:rPr>
      <w:color w:val="000000"/>
      <w:sz w:val="24"/>
    </w:rPr>
  </w:style>
  <w:style w:type="character" w:styleId="Style15">
    <w:name w:val="Нижний колонтитул Знак"/>
    <w:basedOn w:val="Style11"/>
    <w:qFormat/>
    <w:rPr>
      <w:color w:val="000000"/>
      <w:sz w:val="24"/>
    </w:rPr>
  </w:style>
  <w:style w:type="character" w:styleId="31">
    <w:name w:val="Основной текст с отступом 3 Знак"/>
    <w:basedOn w:val="Style11"/>
    <w:qFormat/>
    <w:rPr>
      <w:color w:val="000000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color w:val="000000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5">
    <w:name w:val="s_15"/>
    <w:basedOn w:val="Normal"/>
    <w:qFormat/>
    <w:pPr>
      <w:spacing w:before="280" w:after="28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sarm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11:00Z</dcterms:created>
  <dc:creator>МФ</dc:creator>
  <dc:description/>
  <cp:keywords/>
  <dc:language>en-US</dc:language>
  <cp:lastModifiedBy>4545</cp:lastModifiedBy>
  <cp:lastPrinted>2022-07-26T09:21:00Z</cp:lastPrinted>
  <dcterms:modified xsi:type="dcterms:W3CDTF">2022-07-26T05:21:00Z</dcterms:modified>
  <cp:revision>485</cp:revision>
  <dc:subject/>
  <dc:title>Екатериновское районное Собрание</dc:title>
</cp:coreProperties>
</file>